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仿宋_GB2312" w:hAnsi="仿宋_GB2312" w:eastAsia="仿宋_GB2312" w:cs="仿宋_GB2312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tbl>
      <w:tblPr>
        <w:tblW w:w="988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65"/>
        <w:gridCol w:w="3990"/>
        <w:gridCol w:w="3975"/>
      </w:tblGrid>
      <w:tr>
        <w:trPr>
          <w:trHeight w:val="519" w:hRule="atLeast"/>
        </w:trPr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ind w:firstLine="318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489" w:hRule="atLeast"/>
        </w:trPr>
        <w:tc>
          <w:tcPr>
            <w:tcW w:w="9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省级储备粮质量安全必检项目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类别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</w:tr>
      <w:tr>
        <w:trPr>
          <w:trHeight w:val="4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环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库环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出糙率、整精米率、杂质、水分、黄粒米、谷外糙米、互混率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出糙率、整精米率、杂质、水分、黄粒米、谷外糙米、互混率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品尝评分、脂肪酸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</w:tr>
      <w:tr>
        <w:trPr>
          <w:trHeight w:val="68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杂质总量、矿物质、水分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杂质总量、矿物质、水分、色泽气味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、气味、面筋吸水量、品尝评分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</w:tr>
      <w:tr>
        <w:trPr>
          <w:trHeight w:val="5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霉变粒、杂质、水分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重、不完善粒、霉变粒、杂质、水分、色泽气味。</w:t>
            </w:r>
          </w:p>
        </w:tc>
      </w:tr>
      <w:tr>
        <w:trPr>
          <w:trHeight w:val="5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气味、品尝评分、脂肪酸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脱氧雪腐镰刀菌烯醇、玉米赤霉烯酮、总砷、总汞、铅。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水分及挥发物、不溶性杂质、酸价、过氧化值、溶剂残留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水分及挥发物、不溶性杂质、酸价、过氧化值、溶剂残留。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滋味、酸价、过氧化值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总砷、铅、苯并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）芘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总砷、铅、苯并（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）芘。</w:t>
            </w:r>
          </w:p>
        </w:tc>
      </w:tr>
      <w:tr>
        <w:trPr>
          <w:trHeight w:val="8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米总量、小碎米、加工精度、不完善粒、水分、杂质总量、无机杂质、黄粒米、互混率、色泽气味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米总量、小碎米、加工精度、不完善粒、水分、杂质总量、无机杂质、黄粒米、互混率、色泽气味。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安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、黄曲霉毒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Style w:val="Font01"/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 w:bidi="ar"/>
              </w:rPr>
              <w:t>、无机砷、总汞、铅。</w:t>
            </w:r>
          </w:p>
        </w:tc>
      </w:tr>
    </w:tbl>
    <w:p>
      <w:pPr>
        <w:pStyle w:val="Normal"/>
        <w:overflowPunct w:val="false"/>
        <w:snapToGrid w:val="true"/>
        <w:spacing w:lineRule="auto" w:line="240"/>
        <w:rPr>
          <w:rFonts w:eastAsia="仿宋_GB2312"/>
          <w:szCs w:val="32"/>
          <w:u w:val="none"/>
          <w:lang w:eastAsia="zh-CN"/>
        </w:rPr>
      </w:pPr>
      <w:r>
        <w:rPr>
          <w:rFonts w:eastAsia="仿宋_GB2312"/>
          <w:szCs w:val="32"/>
          <w:u w:val="none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ar-SA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  <w:vertAlign w:val="subscript"/>
    </w:rPr>
  </w:style>
  <w:style w:type="character" w:styleId="DefaultParagraphFont">
    <w:name w:val="Default Paragraph Font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;Nimbus Roman No9 L" w:hAnsi="Times New Roman;Nimbus Roman No9 L" w:eastAsia="宋体;方正书宋_GBK" w:cs="Mangal;FreeSerif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标题1"/>
    <w:basedOn w:val="Normal"/>
    <w:qFormat/>
    <w:pPr>
      <w:keepNext w:val="true"/>
      <w:spacing w:before="240" w:after="120"/>
    </w:pPr>
    <w:rPr>
      <w:rFonts w:ascii="Arial;Nimbus Roman No9 L" w:hAnsi="Arial;Nimbus Roman No9 L" w:eastAsia="微软雅黑;黑体" w:cs="Mangal;FreeSerif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ascii="Times New Roman;Nimbus Roman No9 L" w:hAnsi="Times New Roman;Nimbus Roman No9 L" w:eastAsia="宋体;方正书宋_GBK" w:cs="Mangal;FreeSerif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ascii="Times New Roman;Nimbus Roman No9 L" w:hAnsi="Times New Roman;Nimbus Roman No9 L" w:eastAsia="宋体;方正书宋_GBK" w:cs="Mangal;FreeSerif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2:00Z</dcterms:created>
  <dc:creator>刘仲秋</dc:creator>
  <dc:description/>
  <dc:language>en-US</dc:language>
  <cp:lastModifiedBy>xjkp</cp:lastModifiedBy>
  <cp:lastPrinted>2024-05-14T23:47:00Z</cp:lastPrinted>
  <dcterms:modified xsi:type="dcterms:W3CDTF">2024-06-27T09:09:33Z</dcterms:modified>
  <cp:revision>2</cp:revision>
  <dc:subject/>
  <dc:title>关于征求《湖南省稻谷收购和销售出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C6BE7A4E46D99A1177526753D7B2_12</vt:lpwstr>
  </property>
  <property fmtid="{D5CDD505-2E9C-101B-9397-08002B2CF9AE}" pid="3" name="KSOProductBuildVer">
    <vt:lpwstr>2052-11.8.2.995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