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sz w:val="32"/>
          <w:szCs w:val="32"/>
        </w:rPr>
        <w:t>2</w:t>
      </w:r>
    </w:p>
    <w:p>
      <w:pPr>
        <w:pStyle w:val="2"/>
        <w:snapToGrid w:val="false"/>
        <w:spacing w:before="0" w:after="0"/>
        <w:ind w:left="0" w:hanging="0"/>
        <w:jc w:val="center"/>
        <w:rPr>
          <w:rFonts w:ascii="Times New Roman" w:hAnsi="Times New Roman" w:eastAsia="方正小标宋_GBK;Arial Unicode MS" w:cs="方正小标宋_GBK;Arial Unicode MS"/>
          <w:b w:val="false"/>
          <w:b w:val="false"/>
          <w:bCs w:val="false"/>
          <w:color w:val="000000"/>
          <w:sz w:val="44"/>
          <w:szCs w:val="44"/>
        </w:rPr>
      </w:pPr>
      <w:bookmarkStart w:id="0" w:name="_Hlk100820550"/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_GBK;Arial Unicode MS"/>
          <w:b w:val="false"/>
          <w:bCs w:val="false"/>
          <w:color w:val="000000"/>
          <w:sz w:val="44"/>
          <w:szCs w:val="44"/>
        </w:rPr>
        <w:t>安全生产月”活动统计表</w:t>
      </w:r>
      <w:bookmarkEnd w:id="0"/>
    </w:p>
    <w:p>
      <w:pPr>
        <w:pStyle w:val="2"/>
        <w:ind w:left="0" w:hanging="0"/>
        <w:rPr>
          <w:rFonts w:ascii="Times New Roman" w:hAnsi="Times New Roman" w:cs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填报单位（盖章）：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　　　　　　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联系人：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电话：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填报日期：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/>
          <w:b w:val="false"/>
          <w:bCs w:val="false"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仿宋_GB2312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</w:p>
    <w:tbl>
      <w:tblPr>
        <w:tblW w:w="141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882"/>
        <w:gridCol w:w="7309"/>
      </w:tblGrid>
      <w:tr>
        <w:trPr>
          <w:tblHeader w:val="true"/>
          <w:trHeight w:val="5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0" w:firstLine="6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0" w:firstLine="6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100" w:firstLine="6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学习贯彻习近平总书记关于安全生产重要论述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87" w:firstLine="422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习贯彻习近平总书记关于安全生产重要论述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集中学习《生命重于泰山》电视专题片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动贯彻落实安全生产十五条措施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专题研讨、集中宣讲、培训辅导等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开展安全生产“公开课”“大家谈”“班组会”等学习活动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。</w:t>
            </w:r>
          </w:p>
        </w:tc>
      </w:tr>
      <w:tr>
        <w:trPr>
          <w:trHeight w:val="20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6" w:hanging="6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宣传贯彻安全生产法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87" w:firstLine="468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展安全生产法主题宣传活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动“第一责任人”守法履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加大以案释法和以案普法的宣传力度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组织开展全员应急救援演练和知识技能培训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“第一责任人安全倡议书”活动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曝光企业主体责任落实不到位被实行“一案双罚”、安全生产行刑衔接、因发生生产安全事故构成重大责任事故罪的典型案例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开展“我是安全吹哨人”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发现问题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查找身边的隐患”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查找隐患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21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94" w:hanging="6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展“安全生产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湘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”活动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4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组织开展“安全生产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三湘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”专题行、区域行、网上行等活动；开展警示教育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组织观看安全生产警示教育片、专题展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kern w:val="0"/>
                <w:sz w:val="24"/>
              </w:rPr>
              <w:t>全覆盖观看《不可逾越的红线》安全警示教育片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；报道各地打非治违和排查治理进展成效；鼓励社会公众举报安全生产重大隐患和违法行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发挥媒体监督作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组织观看安全生产警示教育片、专题展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报道各地打非治违和排查治理进展成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社会公众举报安全生产重大隐患和违法行为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lang w:val="en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发挥媒体监督作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集中曝光突出问题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个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lang w:val="en-US" w:eastAsia="zh-CN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94" w:hanging="6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展“安全宣传咨询日”和安全宣传“五进”活动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87" w:firstLine="4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开展群众喜闻乐见、形式多样、线上线下相结合的安全宣传咨询活动；组织开展“安全宣传全屏传播”；推动各级安委会成员单位加强协调联动和资源投入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开展“主播讲安全”“专家远程会诊”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美好生活从安全开始话题征集”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新安法知多少”“救援技能趣味测试”等活动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制作公益广告、海报、短视频、提示语音等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条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份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宣传受众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开展“进门入户送安全”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受众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组织“安全志愿者在行动”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各类应急演练体验活动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。</w:t>
            </w:r>
          </w:p>
        </w:tc>
      </w:tr>
      <w:tr>
        <w:trPr>
          <w:trHeight w:val="6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94" w:hanging="6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特色活动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-87" w:firstLine="475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可根据实际情况选填。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组织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场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参与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宣传受众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</w:rPr>
              <w:t>(  )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人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2098" w:footer="0" w:bottom="1984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100" w:after="0"/>
      <w:ind w:firstLine="420"/>
      <w:jc w:val="both"/>
    </w:pPr>
    <w:rPr>
      <w:rFonts w:ascii="仿宋_GB2312" w:hAnsi="仿宋_GB2312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240"/>
      <w:ind w:firstLine="645"/>
      <w:jc w:val="both"/>
    </w:pPr>
    <w:rPr>
      <w:rFonts w:ascii="仿宋_GB2312" w:hAnsi="仿宋_GB2312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shun</dc:creator>
  <dc:description/>
  <dc:language>en-US</dc:language>
  <cp:lastModifiedBy>熊本熊</cp:lastModifiedBy>
  <dcterms:modified xsi:type="dcterms:W3CDTF">2022-06-02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BAE2D69042AD9282887C5D1432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