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Nimbus Roman No9 L;微软雅黑" w:hAnsi="Nimbus Roman No9 L;微软雅黑" w:eastAsia="方正小标宋简体" w:cs="Nimbus Roman No9 L;微软雅黑"/>
          <w:sz w:val="44"/>
          <w:szCs w:val="44"/>
          <w:lang w:eastAsia="zh-CN"/>
        </w:rPr>
      </w:pPr>
      <w:r>
        <w:rPr>
          <w:rFonts w:ascii="Nimbus Roman No9 L;微软雅黑" w:hAnsi="Nimbus Roman No9 L;微软雅黑" w:cs="Nimbus Roman No9 L;微软雅黑" w:eastAsia="黑体"/>
          <w:lang w:eastAsia="zh-CN"/>
        </w:rPr>
        <w:t>附件</w:t>
      </w:r>
      <w:r>
        <w:rPr>
          <w:rFonts w:eastAsia="黑体" w:cs="Nimbus Roman No9 L;微软雅黑" w:ascii="Nimbus Roman No9 L;微软雅黑" w:hAnsi="Nimbus Roman No9 L;微软雅黑"/>
          <w:lang w:val="en-US" w:eastAsia="zh-CN"/>
        </w:rPr>
        <w:t>2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sz w:val="44"/>
          <w:szCs w:val="44"/>
          <w:lang w:val="en-US" w:eastAsia="zh-CN"/>
        </w:rPr>
      </w:pPr>
      <w:r>
        <w:rPr>
          <w:rFonts w:ascii="Nimbus Roman No9 L;微软雅黑" w:hAnsi="Nimbus Roman No9 L;微软雅黑" w:cs="Nimbus Roman No9 L;微软雅黑" w:eastAsia="方正小标宋简体"/>
          <w:sz w:val="44"/>
          <w:szCs w:val="44"/>
          <w:lang w:val="en-US" w:eastAsia="zh-CN"/>
        </w:rPr>
        <w:t>科技活动周开展情况统计表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Nimbus Roman No9 L;微软雅黑" w:hAnsi="Nimbus Roman No9 L;微软雅黑" w:cs="Nimbus Roman No9 L;微软雅黑"/>
          <w:sz w:val="28"/>
          <w:szCs w:val="28"/>
          <w:lang w:val="en" w:eastAsia="zh-CN"/>
        </w:rPr>
      </w:pPr>
      <w:r>
        <w:rPr>
          <w:rFonts w:ascii="Nimbus Roman No9 L;微软雅黑" w:hAnsi="Nimbus Roman No9 L;微软雅黑" w:cs="Nimbus Roman No9 L;微软雅黑"/>
          <w:sz w:val="28"/>
          <w:szCs w:val="28"/>
          <w:lang w:val="en" w:eastAsia="zh-CN"/>
        </w:rPr>
        <w:t>填报单位：：</w:t>
      </w:r>
    </w:p>
    <w:tbl>
      <w:tblPr>
        <w:tblW w:w="883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703"/>
        <w:gridCol w:w="2105"/>
      </w:tblGrid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活动开展次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活动次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接科技部活动任务个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经费投入数量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财政经费投入情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、副省级财政投入情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财政投入情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财政投入情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赞助经费情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物投入情况（如：捐赠图书、光盘、创新操作室等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经费情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工作人员参与数量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：人次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专职人员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工作者参与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募科技志愿者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人员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活动群众参与数量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：人次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活动群众参与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活动群众参与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报道情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媒体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报道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周期间开放的科普场馆数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周期间开放活动的科研机构数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周期间开放活动的大学数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Nimbus Roman No9 L;微软雅黑" w:hAnsi="Nimbus Roman No9 L;微软雅黑" w:cs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cs="Times New Roman"/>
      <w:sz w:val="28"/>
      <w:szCs w:val="24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338217965</cp:lastModifiedBy>
  <dcterms:modified xsi:type="dcterms:W3CDTF">2024-05-13T09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4F3B711DE4884A718D9A549E9E3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