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附件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"/>
        </w:rPr>
        <w:t>高标准规范化粮库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企业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申报时间： 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66"/>
        <w:gridCol w:w="1611"/>
        <w:gridCol w:w="2508"/>
      </w:tblGrid>
      <w:tr>
        <w:trPr>
          <w:trHeight w:val="69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（公章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等级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企业自评分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审定级别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评审得分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6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现场评分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资料评分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866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省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审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意见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专家组现场考察意见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专家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76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专家组资料评审意见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8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专家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76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市（州）局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县（市区）局审核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spacing w:before="0" w:after="0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05:00Z</dcterms:created>
  <dc:creator>xjkp</dc:creator>
  <dc:description/>
  <dc:language>en-US</dc:language>
  <cp:lastModifiedBy>LeeCai</cp:lastModifiedBy>
  <dcterms:modified xsi:type="dcterms:W3CDTF">2024-09-10T08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B7DA734C4D48BD4FE6EF3A4BBCD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