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地“粮”心——首届“湖南好粮油”行动学生手机摄影大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表</w:t>
      </w:r>
    </w:p>
    <w:tbl>
      <w:tblPr>
        <w:tblW w:w="856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351"/>
        <w:gridCol w:w="1059"/>
        <w:gridCol w:w="2263"/>
      </w:tblGrid>
      <w:tr>
        <w:trPr>
          <w:trHeight w:val="5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组别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学组）</w:t>
            </w:r>
          </w:p>
        </w:tc>
      </w:tr>
      <w:tr>
        <w:trPr>
          <w:trHeight w:val="5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形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照（  ）张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照（  ）张</w:t>
            </w:r>
          </w:p>
        </w:tc>
      </w:tr>
      <w:tr>
        <w:trPr>
          <w:trHeight w:val="5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拍摄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作意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背后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故事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 明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435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参赛者</w:t>
            </w:r>
            <w:r>
              <w:rPr>
                <w:rFonts w:ascii="宋体;SimSun" w:hAnsi="宋体;SimSun" w:cs="宋体;SimSun"/>
                <w:szCs w:val="21"/>
              </w:rPr>
              <w:t>的参赛作品必须为原创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确认拥有作品的著作权，并确保作品参赛之前未在任何媒体及网络公开发表、未获得其他任何摄影类赛事奖项，否则，将取消参赛资格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参赛作品因包括肖像权、名誉权、隐私权、著作权、版权、商标权等纠纷而产生的法律责任由参赛者本人承担。组委会不承担任何责任且保留追究的权利。</w:t>
            </w:r>
          </w:p>
          <w:p>
            <w:pPr>
              <w:pStyle w:val="Normal"/>
              <w:spacing w:lineRule="atLeast" w:line="27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委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有权使用参赛作品用于包括展览、出版物、媒体网络宣传等，不另付稿酬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参赛者承诺报名表填写真实有效，凡提交报名表及参赛作品的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参赛者，均视为接受上述各项条款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大赛组委会保留对本活动的最终解释权。</w:t>
            </w:r>
          </w:p>
          <w:p>
            <w:pPr>
              <w:pStyle w:val="Normal"/>
              <w:spacing w:lineRule="atLeast" w:line="270"/>
              <w:ind w:right="420" w:firstLine="4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70"/>
              <w:ind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spacing w:lineRule="atLeast" w:line="270"/>
              <w:ind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2:00Z</dcterms:created>
  <dc:creator>NT</dc:creator>
  <dc:description/>
  <cp:keywords/>
  <dc:language>en-US</dc:language>
  <cp:lastModifiedBy>MC SYSTEM</cp:lastModifiedBy>
  <cp:lastPrinted>2018-07-16T15:32:00Z</cp:lastPrinted>
  <dcterms:modified xsi:type="dcterms:W3CDTF">2018-07-16T07:32:00Z</dcterms:modified>
  <cp:revision>2</cp:revision>
  <dc:subject/>
  <dc:title>“韵动金院”体育健身季摄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