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23" w:before="105" w:after="105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bidi="ar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color w:val="000000"/>
          <w:sz w:val="32"/>
          <w:szCs w:val="32"/>
          <w:lang w:bidi="ar"/>
        </w:rPr>
        <w:t>截止至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bidi="ar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bidi="ar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bidi="ar"/>
        </w:rPr>
        <w:t>3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ar"/>
        </w:rPr>
        <w:t>日待报废资产明细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0"/>
        <w:gridCol w:w="1095"/>
        <w:gridCol w:w="900"/>
        <w:gridCol w:w="825"/>
        <w:gridCol w:w="1020"/>
        <w:gridCol w:w="1350"/>
        <w:gridCol w:w="810"/>
        <w:gridCol w:w="1845"/>
      </w:tblGrid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资产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资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价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使用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取得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存放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资产净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200104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钳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20010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钳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200104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钳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20010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钳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200104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钳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20010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钳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200104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钳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200104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钳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台虎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6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4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列架（铁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0-09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列架（铁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0-09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服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,6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教师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服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,6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教师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96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510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笔记本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3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410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8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410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8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410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8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410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8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410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8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41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8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5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5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教师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,5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教师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8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教师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爱丁数码传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1810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财会模拟室投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9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幼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-12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负一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60110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打印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0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5-04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2109910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曾沪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-11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一楼学生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210991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曾沪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-11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一楼学生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2109910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曾沪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-11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一楼学生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2109910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曾沪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-11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一楼学生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2109910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,4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曾沪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-07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一楼学生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210991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,4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曾沪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-07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一楼学生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9900100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双人铁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8,5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0-04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各寝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更换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路开关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98-10-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拆除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5100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笔记本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黄瑛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510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笔记本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黎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5100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笔记本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黎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510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笔记本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杨秀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联想一体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66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联想一体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66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肖力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联想一体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66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刘建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1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吴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60110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激光式打印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36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杨秀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16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杨秀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1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6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5100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笔记本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-10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0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-06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1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成奇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-09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驾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格力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谭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-12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30010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办公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黎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-04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式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9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0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510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笔记本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-10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190810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美菱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9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赵高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-12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食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格力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2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黄解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-12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仓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190810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星星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3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赵高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-12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食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20010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旧书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景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-04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水泵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门旧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-0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门旧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-0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门旧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-0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60010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子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杨秀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5-10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校门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金国除尘式砂轮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5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-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手数控机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-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手数控机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-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控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-11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普通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,8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-10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普通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,8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-10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7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-09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7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-09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7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-09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7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-09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控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3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-05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控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3,8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-05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30010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办公用椅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-04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普通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-0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铣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-0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钻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6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-0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普通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-0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仪表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兰海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10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加工实训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60110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打印一体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8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黄瑛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5-04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10410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文工作室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3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淑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-11-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三楼休息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30010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办公用椅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石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-04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60110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喷墨式打印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5-08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门旧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唐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-0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教师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门旧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唐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-0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教师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0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门旧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石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-0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0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门旧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石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-0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0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门旧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石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-0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0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门旧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石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-0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10599100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门旧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石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-0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图书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已损坏无修复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7990010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烘干法水分测定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37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刘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-12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粮油实训大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9910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热鼓风烘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09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佳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-12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粮油实训大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799001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验室台柜及通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5,0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刘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-01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粮油实训大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7990010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奥氏气体分析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2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刘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-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粮油实训大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20510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笔记本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5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刘湘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-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龙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车维修实训车间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2010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学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龙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-12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车维修实训车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0131810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车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,8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龙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-11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汽车维修实训车间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折旧无使用价值</w:t>
            </w:r>
          </w:p>
        </w:tc>
      </w:tr>
      <w:tr>
        <w:trPr>
          <w:trHeight w:val="3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合计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64897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6:00Z</dcterms:created>
  <dc:creator>Lenovo</dc:creator>
  <dc:description/>
  <cp:keywords/>
  <dc:language>en-US</dc:language>
  <cp:lastModifiedBy>huangshun</cp:lastModifiedBy>
  <cp:lastPrinted>2022-06-22T10:36:00Z</cp:lastPrinted>
  <dcterms:modified xsi:type="dcterms:W3CDTF">2022-07-0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030B26C184189A0EFAC7A422540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