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0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0"/>
        </w:rPr>
        <w:t>3</w:t>
      </w:r>
    </w:p>
    <w:p>
      <w:pPr>
        <w:pStyle w:val="Normal"/>
        <w:jc w:val="center"/>
        <w:rPr>
          <w:rFonts w:ascii="Nimbus Roman No9 L;微软雅黑" w:hAnsi="Nimbus Roman No9 L;微软雅黑" w:eastAsia="方正小标宋_GBK;微软雅黑" w:cs="Nimbus Roman No9 L;微软雅黑"/>
          <w:b w:val="false"/>
          <w:b w:val="false"/>
          <w:bCs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_GBK;微软雅黑"/>
          <w:b w:val="false"/>
          <w:bCs/>
          <w:sz w:val="44"/>
          <w:szCs w:val="44"/>
        </w:rPr>
        <w:t>工作证明</w:t>
      </w:r>
    </w:p>
    <w:p>
      <w:pPr>
        <w:pStyle w:val="Normal"/>
        <w:ind w:firstLine="560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兹有我单位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         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（姓名）等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名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  <w:lang w:eastAsia="zh-CN"/>
        </w:rPr>
        <w:t>（）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人数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  <w:lang w:eastAsia="zh-CN"/>
        </w:rPr>
        <w:t>）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于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（从事该项工作的起点日期），从事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   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工作（工种类别），累计专业工作年限为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年，现申请参加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（职业</w:t>
      </w: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  <w:t>\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工种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  <w:lang w:eastAsia="zh-CN"/>
        </w:rPr>
        <w:t>）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  <w:u w:val="single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级职业资格证书（技能等级证书），特此证明。</w:t>
      </w:r>
    </w:p>
    <w:p>
      <w:pPr>
        <w:pStyle w:val="Normal"/>
        <w:ind w:firstLine="560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备注：此证明仅作申报职业资格证书（技能等级证书）凭据，不作其他用途。本单位对此证明真实性负责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20"/>
        <w:gridCol w:w="1609"/>
        <w:gridCol w:w="1508"/>
        <w:gridCol w:w="1445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黑体"/>
                <w:b w:val="false"/>
                <w:bCs/>
                <w:szCs w:val="32"/>
              </w:rPr>
              <w:t>工作履历明细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工作起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单位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职务（岗位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部门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</w:rPr>
              <w:t>办公电话</w:t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color w:val="F1F1F1"/>
                <w:sz w:val="24"/>
                <w:u w:val="singl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color w:val="F1F1F1"/>
                <w:sz w:val="24"/>
                <w:u w:val="single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F1F1F1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color w:val="F1F1F1"/>
                <w:sz w:val="24"/>
                <w:u w:val="single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至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z w:val="24"/>
              </w:rPr>
              <w:t>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color w:val="F1F1F1"/>
                <w:sz w:val="24"/>
                <w:u w:val="single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F1F1F1"/>
                <w:sz w:val="24"/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</w:tbl>
    <w:p>
      <w:pPr>
        <w:pStyle w:val="Normal"/>
        <w:ind w:firstLine="6300"/>
        <w:rPr>
          <w:rFonts w:ascii="Nimbus Roman No9 L;微软雅黑" w:hAnsi="Nimbus Roman No9 L;微软雅黑" w:eastAsia="仿宋_GB2312" w:cs="Nimbus Roman No9 L;微软雅黑"/>
          <w:sz w:val="28"/>
          <w:szCs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ind w:firstLine="6300"/>
        <w:rPr>
          <w:rFonts w:ascii="Nimbus Roman No9 L;微软雅黑" w:hAnsi="Nimbus Roman No9 L;微软雅黑" w:eastAsia="仿宋_GB2312" w:cs="Nimbus Roman No9 L;微软雅黑"/>
          <w:sz w:val="28"/>
          <w:szCs w:val="28"/>
          <w:lang w:eastAsia="zh-CN"/>
        </w:rPr>
      </w:pP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（公章盖章处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firstLine="6440"/>
        <w:rPr>
          <w:rFonts w:ascii="Nimbus Roman No9 L;微软雅黑" w:hAnsi="Nimbus Roman No9 L;微软雅黑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28"/>
          <w:szCs w:val="28"/>
        </w:rPr>
        <w:t xml:space="preserve">   </w:t>
      </w:r>
      <w:r>
        <w:rPr>
          <w:rFonts w:ascii="Nimbus Roman No9 L;微软雅黑" w:hAnsi="Nimbus Roman No9 L;微软雅黑" w:cs="Nimbus Roman No9 L;微软雅黑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微软用户</dc:creator>
  <dc:description/>
  <dc:language>en-US</dc:language>
  <cp:lastModifiedBy>祝婕</cp:lastModifiedBy>
  <cp:lastPrinted>2025-02-28T16:41:00Z</cp:lastPrinted>
  <dcterms:modified xsi:type="dcterms:W3CDTF">2025-02-28T09:14:09Z</dcterms:modified>
  <cp:revision>11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A90F176448619B66E1612AF47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ZTgwMTMzNTQxMjVkNWI2ZDljNTc1M2Y3NmM0MWEifQ==</vt:lpwstr>
  </property>
  <property fmtid="{D5CDD505-2E9C-101B-9397-08002B2CF9AE}" pid="5" name="commondata">
    <vt:lpwstr>commondata</vt:lpwstr>
  </property>
</Properties>
</file>