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湖南省粮食和物资储备局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产业发展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科技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专家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库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推荐表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推荐单位：</w:t>
      </w:r>
    </w:p>
    <w:tbl>
      <w:tblPr>
        <w:tblW w:w="8220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965"/>
        <w:gridCol w:w="600"/>
        <w:gridCol w:w="435"/>
        <w:gridCol w:w="1193"/>
        <w:gridCol w:w="630"/>
        <w:gridCol w:w="382"/>
        <w:gridCol w:w="330"/>
        <w:gridCol w:w="338"/>
        <w:gridCol w:w="112"/>
        <w:gridCol w:w="1673"/>
      </w:tblGrid>
      <w:tr>
        <w:trPr>
          <w:trHeight w:val="794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出生年月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别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籍贯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政治面貌</w:t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专业技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职称</w:t>
            </w:r>
          </w:p>
        </w:tc>
        <w:tc>
          <w:tcPr>
            <w:tcW w:w="17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学历学位</w:t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全日制教育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毕业院校及专业</w:t>
            </w:r>
          </w:p>
        </w:tc>
        <w:tc>
          <w:tcPr>
            <w:tcW w:w="21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在职教育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毕业院校及专业</w:t>
            </w:r>
          </w:p>
        </w:tc>
        <w:tc>
          <w:tcPr>
            <w:tcW w:w="21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参加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间</w:t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现从事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及主要专长</w:t>
            </w:r>
          </w:p>
        </w:tc>
        <w:tc>
          <w:tcPr>
            <w:tcW w:w="3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工作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及职务</w:t>
            </w:r>
          </w:p>
        </w:tc>
        <w:tc>
          <w:tcPr>
            <w:tcW w:w="38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简历</w:t>
            </w:r>
          </w:p>
        </w:tc>
        <w:tc>
          <w:tcPr>
            <w:tcW w:w="665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奖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情况</w:t>
            </w:r>
          </w:p>
        </w:tc>
        <w:tc>
          <w:tcPr>
            <w:tcW w:w="665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从事相关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专业技术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工作经历及年限</w:t>
            </w:r>
          </w:p>
        </w:tc>
        <w:tc>
          <w:tcPr>
            <w:tcW w:w="665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所在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推荐意见</w:t>
            </w:r>
          </w:p>
        </w:tc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领导签字：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省粮食和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  <w:lang w:eastAsia="zh-CN"/>
              </w:rPr>
              <w:t>物资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储备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（产业发展与科技处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初审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鉴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意见</w:t>
            </w:r>
          </w:p>
        </w:tc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15"/>
              <w:ind w:firstLine="960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初审人：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</w:t>
            </w:r>
          </w:p>
        </w:tc>
      </w:tr>
      <w:tr>
        <w:trPr>
          <w:trHeight w:val="333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省粮食和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  <w:lang w:eastAsia="zh-CN"/>
              </w:rPr>
              <w:t>物资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储备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审批意见</w:t>
            </w:r>
          </w:p>
        </w:tc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454545"/>
                <w:sz w:val="24"/>
                <w:szCs w:val="2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领导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454545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454545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454545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备注：可附页进行补充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eeCai</cp:lastModifiedBy>
  <dcterms:modified xsi:type="dcterms:W3CDTF">2025-04-22T03:16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138AFEC894AA5B5188C19EB6879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