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17"/>
        <w:gridCol w:w="1871"/>
        <w:gridCol w:w="1563"/>
        <w:gridCol w:w="1064"/>
        <w:gridCol w:w="2099"/>
        <w:gridCol w:w="1218"/>
        <w:gridCol w:w="970"/>
        <w:gridCol w:w="896"/>
        <w:gridCol w:w="930"/>
      </w:tblGrid>
      <w:tr>
        <w:trPr>
          <w:trHeight w:val="819" w:hRule="atLeast"/>
        </w:trPr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湖南省经济贸易高级技工学校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待处置资产明细表</w:t>
            </w:r>
          </w:p>
        </w:tc>
      </w:tr>
      <w:tr>
        <w:trPr>
          <w:trHeight w:val="8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资产编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资产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实有原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使用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取得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存放地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净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折旧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年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已使用年限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0105100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联想笔记本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4,1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田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09-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内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03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胡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2-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010410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办公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79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胡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2-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0105100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联想笔记本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张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09-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器人教研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80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器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胡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8-12-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智能制造实训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80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,0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8-12-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图书馆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80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,0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8-12-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图书馆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0104100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惠普台式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3,9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12-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九华校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10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计算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3,6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12-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技能训练中心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08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主板维修设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2-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图书馆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00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无线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A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2,279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0-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教学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00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无线控制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1,73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0-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教学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00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防火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9,87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0-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教学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00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三层交换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6,21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0-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图书馆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00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三层交换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6,21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0-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图书馆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00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二层交换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2,944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0-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教学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00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二层交换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2,944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0-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教学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1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子商务模拟教学专用服务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8,4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0-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教学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18100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职业资格鉴定考试软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44,1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0-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教学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00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00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六楼核心机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00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张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0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五楼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80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张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8-12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三楼教务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80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8-12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网络搭建与应用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80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8-12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网络搭建与应用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80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8-12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网络搭建与应用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80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8-12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网络搭建与应用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8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8-12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网络搭建与应用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80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8-12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网络搭建与应用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80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8-12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网络搭建与应用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70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06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网络搭建与应用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70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06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网络搭建与应用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70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06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网络搭建与应用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70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06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网络搭建与应用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70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06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网络搭建与应用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70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06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网络搭建与应用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10200103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9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网络搭建与应用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10200103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9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10200103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9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10200103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9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70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06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三楼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04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向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技能训练中心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04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张幼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技能训练中心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00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唐瑜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技能训练中心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70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林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06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技能训练中心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01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实训楼车间风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255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1-03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01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实训楼车间风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255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1-03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99101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实训楼车间风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255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1-03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教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教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教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教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职工之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职工之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职工之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1320108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,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加工实训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2990010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麻将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6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余亚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职工之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29900100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麻将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6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余亚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职工之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2990010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球桌及配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9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余亚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职工之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1600010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太极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4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渴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楼操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16000100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立式旋转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1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渴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楼操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1600010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立式腰肾按摩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0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渴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楼操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16000100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平行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2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渴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楼操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1600010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跷跷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4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渴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楼操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16000100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上肢牵引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3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渴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楼操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1600010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双位太空漫步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渴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楼操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1600010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双位太空漫步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渴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楼操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318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码速印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5,2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秀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8-12-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010017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复印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2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秀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7-06-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余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纪委书记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党委委员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伍嗣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副校长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5100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想笔记本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1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黎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板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5100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想笔记本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党委委员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5100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5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谭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会主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4100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想台式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黎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校长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6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移动硬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童国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6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移动硬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童国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3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正时拆装工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3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制动液补给与回收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3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制动液补给与回收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3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制动液补给与回收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3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制动液补给与回收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2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小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7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0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皮带张紧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9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0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皮带张紧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9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0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空调故障电脑诊断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6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0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空调故障电脑诊断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6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0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制冷剂加注回收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7,6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9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油机汽缸压力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8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码大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0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7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防盗匹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645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0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7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抽空两用打气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6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尹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0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7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冷媒检漏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9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0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冷媒压力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76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尹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0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20108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91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2010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91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9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自动伸缩气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尹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6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歧管压力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缸压力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故障诊断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6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尹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0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8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1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压检测仪器套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,3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新能源汽车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1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压检测仪器套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,3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新能源汽车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1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景格新能源汽车虚拟教具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V1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80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新能源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1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景格课程包教学平台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V1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50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新能源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1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景格新能源汽车虚拟教具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V1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78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新能源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1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景格课程包教学平台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V1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45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新能源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0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空调系统教学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网络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节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5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0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课程资源平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25,6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0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课程资源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44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0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压力表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修实训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0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制冷剂电子测漏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整车一体化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系统部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1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自动空调实训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8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尹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20107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修实训室办公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5100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想笔记本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1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9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故障电脑诊断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修实训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9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故障电脑诊断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修实训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9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故障电脑诊断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修实训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7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检测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0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新能源汽车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压检测仪器套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,3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1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压检测仪器套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,3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压检测仪器套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,3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0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压缩空气系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5,34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尹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钣金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0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水性底漆喷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1,608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尹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0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涂底漆喷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,536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尹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0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压缩空气机及管路系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1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9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油机点火正时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带转速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9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9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油机点火正时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带转速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9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8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尾气抽排系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0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尹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0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7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油漆喷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6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尹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0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用专用正时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6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库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粮情测控系统软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5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隧道式测水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隧道式测水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隧道式测水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隧道式测水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降落数值测定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2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阿贝折射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碾米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019910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充气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5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0199100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稻谷重金属镉快速检测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6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0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火焰广度检测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2,4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1-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0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热导检测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1-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1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子容重器（两用无打印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3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2-12-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子容重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83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2-12-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01908100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64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-12-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仓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交互智能平板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食品加工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5100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想笔记本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作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物显微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食品质量分析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物显微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食品质量分析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物显微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食品质量分析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验碾米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,9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验碾米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,9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验碾米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,9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验碾米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,9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验砻谷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,9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验砻谷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,9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验砻谷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,9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验砻谷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,9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动筛选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47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动筛选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47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动筛选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47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分析天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邓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食品质量分析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分析天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邓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天平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分析天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邓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天平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气呼吸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2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粮技术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子式多用途气体检测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7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试剂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子式多用途气体检测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7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试剂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子式多用途气体检测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7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试剂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子式多用途气体检测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7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试剂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粮害虫标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1,5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粮技术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粮害虫标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核心产品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粮害虫标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核心产品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体视显微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,13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粮技术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投影机（核心产品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8,2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谭丽彬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作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子式液体密度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粮技术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子式液体密度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粮技术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子式液体密度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粮技术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子式液体密度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粮技术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液体密度天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,2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邓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天平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液体密度天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,2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邓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天平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液体密度天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,2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天平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液体密度天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,2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天平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磁性金属物测定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磁性金属物测定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磁性金属物测定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旋风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旋风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动粉碎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1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动粉碎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1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动粉碎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1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动粉碎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1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验用电动砻谷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97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验用电动砻谷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97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验用电动砻谷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97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2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验用电动砻谷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97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0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氧化碳检测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5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试剂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0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氧化碳检测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5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试剂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0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氧气检测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2,7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试剂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0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氧气检测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2,7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试剂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0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氧气检测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2,7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试剂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蒸馏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藏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蒸馏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藏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筛选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筛选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筛选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筛选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酶标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洗板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3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化学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酶标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洗板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3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化学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粉碎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粉碎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粉碎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粉碎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碾米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碾米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碾米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动取样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8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气呼吸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3,6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粮技术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气呼吸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3,6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粮技术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圆筒初清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2,6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藏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振动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,46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试剂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害虫标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粮技术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害虫标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粮技术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害虫标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粮技术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害虫标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奥式气体分析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1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奥式气体分析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1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0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砻谷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6-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0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砻谷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6-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0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砻谷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6-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0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砻谷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6-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0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砻谷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6-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019910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定氮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藏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010110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稻谷精米检测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雪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藏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0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热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37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1-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储藏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0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手提式万能高速粉碎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4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1-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化学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0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食水分测试粉碎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81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1-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0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氮磷检测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2,4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1-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试剂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0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子天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,0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1-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天平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0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蒸馏水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13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1-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食品质量分析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0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子天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,16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1-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天平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0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搅拌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1-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试剂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0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黄曲霉素测定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1-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试剂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锤式旋风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,6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1-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钟鼎式分样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1-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试剂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钟鼎式分样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1-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0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钟鼎式分样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1-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试剂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1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子容重器（两用无打印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3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赛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2-12-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试剂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0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钟鼎式分样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1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2-12-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试剂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0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害虫标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-12-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基础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恒温水浴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藏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恒温水浴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藏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恒温水浴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藏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恒温水浴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藏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恒温水浴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藏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恒温水浴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藏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恒温水浴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化学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恒温水浴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化学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恒温水浴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化学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恒温水浴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化学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恒温水浴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化学检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1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恒温水浴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食品质量分析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9900100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恒温水浴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1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1-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藏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JJ20190000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不锈钢四人餐桌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,4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图书馆负一楼仓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JJ20190000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不锈钢八人餐桌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6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图书馆负一楼仓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JJ20190000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不锈钢八人餐桌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9,2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图书馆负一楼仓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JJ20190000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备餐工作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实训大楼食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0040218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锅炉水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3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8-09-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湖南省经济贸易高级技工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3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气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图书馆负一楼仓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3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排球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4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图书馆负一楼仓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099200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拍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708.5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奇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驾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5100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想笔记本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1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奇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驾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01001100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绞肉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3-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食堂餐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0100110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发酵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3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3-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食堂餐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0100110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发酵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3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3-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食堂餐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200172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档案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奇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1-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驾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342.8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奇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驾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342.8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奇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驾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342.8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奇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驾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342.8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奇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驾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342.8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奇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驾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342.8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奇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驾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342.8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奇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驾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200172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办公家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1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奇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9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驾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200172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件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4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奇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9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驾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200172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保险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奇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4-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驾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200105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脑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9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1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JJ20190000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不锈钢四人餐桌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4,2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实训大楼食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JJ20190000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双头单尾炒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实训大楼食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食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吴玉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食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吴玉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工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保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校门口传达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校门口传达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4100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惠普台式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文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后勤保障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JJ20190000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层板式货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2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实训大楼食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JJ20190000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压面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,2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实训大楼食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JJ20190000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和面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实训大楼食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JJ20190000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双层平板工作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实训大楼食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JJ20190000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粉面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实训大楼食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JJ20190000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米面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实训大楼食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JJ20190000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米面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实训大楼食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JJ20190000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双门发酵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1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实训大楼食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JJ20190000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木面案板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7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实训大楼食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020010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投影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SONY EX2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,8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邓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9-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招生就业办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5100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莫珍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招生就业服务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5100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邓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招生就业服务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5100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招生就业服务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XX2015000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湖南粮食专业在线学习系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5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湖南省经济贸易高级技工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6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AV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录播主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5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XX2015000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湖南粮食专业在线学习系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5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湖南省经济贸易高级技工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4100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想台式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8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4100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想台式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8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4100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体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8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60810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代身份信息采集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9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方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5-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6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航空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6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拾音系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6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清带云强摄像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6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清带云强摄像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6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清带云强摄像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6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录制管理软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5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9900100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无线手执话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5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9900100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全向拾音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佳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8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郝文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五楼图书馆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0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8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淑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楼教务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0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9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石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技能训练中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8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石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技能训练中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4100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体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8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郝文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五楼图书馆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1810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手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1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贺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技能训练中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1810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雅马哈电子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贺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技能训练中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1810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96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敦煌联古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7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贺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技能训练中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4100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体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8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谢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技能训练中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2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贺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技能训练中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4100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惠普台式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向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技能训练中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410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想扬天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M26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贺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3-11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六楼梯间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TY20190002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远程呼叫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实训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广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TY20190002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音频编程播放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实训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广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TY20190002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UH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拖二真分集无线麦克风  （动圈麦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8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实训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广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TY20190002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前置放大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642.5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实训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广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90003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储粮害虫软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9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姚慧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9918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连接设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8-11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9918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连接设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8-11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9918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连接设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8-11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99180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连接设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8-11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99180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连接设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8-11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9918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连接设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8-11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99180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连接设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8-11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9918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连接设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8-11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9918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连接设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8-11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9918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连接设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8-11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20210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交换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实训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广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202100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交换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实训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广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4100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惠普台式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9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4100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惠普台式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9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吴玉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图书馆四楼团委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10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光端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669.9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1-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11101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视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5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消防监控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1110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视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5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消防监控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11100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视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5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消防监控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11100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视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5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消防监控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11100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视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5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消防监控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11100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视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5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消防监控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11100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视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5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消防监控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11100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视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5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消防监控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11100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视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5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消防监控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11100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视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5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粮油综合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消防监控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099100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监视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099100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监控专用硬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099100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监控专用硬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099100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监控专用硬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099100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监控专用硬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099100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网络硬盘录像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20210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机架交换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20210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分支交换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6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20210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分支交换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6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20210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分支交换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6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202100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分支交换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6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202100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分支交换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6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18100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短焦投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9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18100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短焦投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9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4000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海信彩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4000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海信彩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40000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海信彩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40000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海信彩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4000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海信彩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40000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海信彩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4000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海信彩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4000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海信彩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ZY2014000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海信彩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10510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音响设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8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09910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彩色监控设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9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10510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音响设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099100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监控设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0,0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9900100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*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壁挂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9900100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*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壁挂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9900100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*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壁挂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9900100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*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壁挂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099100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宽通熔纤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099100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宽通熔纤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099100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宽通熔纤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099100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宽通熔纤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099100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海康威视录像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,8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099100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希捷监控硬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09910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希捷监控硬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099100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宽通光纤收发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09910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宽通光纤收发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1099100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宽通光纤收发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20210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华硕交换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202100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华硕交换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20210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华硕交换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20210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华硕交换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8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9900100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*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壁挂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0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1-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9900100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*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壁挂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0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1-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9900100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*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壁挂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0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1-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9900100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*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壁挂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0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1-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学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学生科门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9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公寓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9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公寓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9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公寓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9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公寓四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9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公寓四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8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公寓传达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837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肖文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2-06-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图书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8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淑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六楼梯间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9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82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公寓传达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9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9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9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高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郑云冬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楼安防应急监管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咨询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黎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籍管理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3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2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2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消防监控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99100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楼学校团委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5100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75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程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TY20190003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脑主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楼思政大讲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4100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楼广播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4100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惠普台式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105100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想笔记本电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沪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9-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200105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脑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黎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9-07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17"/>
        <w:gridCol w:w="1868"/>
        <w:gridCol w:w="1565"/>
        <w:gridCol w:w="1059"/>
        <w:gridCol w:w="2120"/>
        <w:gridCol w:w="1223"/>
        <w:gridCol w:w="962"/>
        <w:gridCol w:w="893"/>
        <w:gridCol w:w="919"/>
      </w:tblGrid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TY201900040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,070.00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9-12-2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389.26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599108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人沙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48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56.6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599108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人沙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48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12-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56.6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XX2016000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畅捷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T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软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8,15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-02-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湖南省经济贸易高级技工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9900101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茶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33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599108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门茶水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5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55.4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599108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沙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6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155.3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502108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保险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8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35.4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501108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门玻璃文件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2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31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501108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门玻璃文件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2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31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501108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门玻璃文件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2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31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501108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门玻璃文件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2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31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200108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木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1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3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20010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木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1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3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200107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木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1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3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200107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木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1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3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200107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木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1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3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200107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脑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55.4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200107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脑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55.4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200107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脑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55.4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200107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脑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55.4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200107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脑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55.4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200107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脑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55.4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200107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脑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2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55.4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20108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56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20108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56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20108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56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20108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56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20108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56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20108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,56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11-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20108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91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办公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20108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91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办公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20108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,91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5-09-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办公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599101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门书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5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83.4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200104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办公桌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4-12-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13.4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10200105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办公桌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0-07-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办公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4.9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1320106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,18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超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8-08-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维修实训车间办公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,267,831.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净值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,081.22 </w:t>
            </w:r>
          </w:p>
        </w:tc>
      </w:tr>
      <w:tr>
        <w:trPr>
          <w:trHeight w:val="420" w:hRule="atLeast"/>
        </w:trPr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（件、套）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79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,267,831.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</w:tbl>
    <w:p>
      <w:pPr>
        <w:pStyle w:val="Normal"/>
        <w:ind w:firstLine="9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6:00Z</dcterms:created>
  <dc:creator>Lenovo</dc:creator>
  <dc:description/>
  <dc:language>en-US</dc:language>
  <cp:lastModifiedBy>LeeCai</cp:lastModifiedBy>
  <cp:lastPrinted>2025-06-13T19:29:00Z</cp:lastPrinted>
  <dcterms:modified xsi:type="dcterms:W3CDTF">2025-06-20T01:37:58Z</dcterms:modified>
  <cp:revision>2</cp:revision>
  <dc:subject/>
  <dc:title>湖南省经济贸易高级技工学校资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6A586765347CC88B7EFA6CC0903E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QxZTgwMTMzNTQxMjVkNWI2ZDljNTc1M2Y3NmM0MWEiLCJ1c2VySWQiOiI3MzQwNTM0NDAifQ==</vt:lpwstr>
  </property>
  <property fmtid="{D5CDD505-2E9C-101B-9397-08002B2CF9AE}" pid="5" name="commondata">
    <vt:lpwstr>commondata</vt:lpwstr>
  </property>
</Properties>
</file>