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Nimbus Roman No9 L;Noto Sans SC" w:hAnsi="Nimbus Roman No9 L;Noto Sans SC" w:eastAsia="黑体" w:cs="Nimbus Roman No9 L;Noto Sans SC"/>
          <w:sz w:val="32"/>
          <w:szCs w:val="32"/>
          <w:lang w:val="en-US" w:eastAsia="zh-CN"/>
        </w:rPr>
      </w:pPr>
      <w:r>
        <w:rPr>
          <w:rFonts w:ascii="Nimbus Roman No9 L;Noto Sans SC" w:hAnsi="Nimbus Roman No9 L;Noto Sans SC" w:cs="Nimbus Roman No9 L;Noto Sans SC" w:eastAsia="黑体"/>
          <w:sz w:val="32"/>
          <w:szCs w:val="32"/>
          <w:lang w:val="en-US" w:eastAsia="zh-CN"/>
        </w:rPr>
        <w:t>附件</w:t>
      </w:r>
      <w:r>
        <w:rPr>
          <w:rFonts w:eastAsia="黑体" w:cs="Nimbus Roman No9 L;Noto Sans SC" w:ascii="Nimbus Roman No9 L;Noto Sans SC" w:hAnsi="Nimbus Roman No9 L;Noto Sans SC"/>
          <w:sz w:val="32"/>
          <w:szCs w:val="32"/>
          <w:lang w:val="en-US" w:eastAsia="zh-CN"/>
        </w:rPr>
        <w:t>1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Nimbus Roman No9 L;Noto Sans SC" w:hAnsi="Nimbus Roman No9 L;Noto Sans SC" w:eastAsia="黑体" w:cs="Nimbus Roman No9 L;Noto Sans SC"/>
          <w:sz w:val="36"/>
          <w:szCs w:val="36"/>
          <w:lang w:val="en-US" w:eastAsia="zh-CN"/>
        </w:rPr>
      </w:pPr>
      <w:r>
        <w:rPr>
          <w:rFonts w:ascii="Nimbus Roman No9 L;Noto Sans SC" w:hAnsi="Nimbus Roman No9 L;Noto Sans SC" w:cs="Nimbus Roman No9 L;Noto Sans SC" w:eastAsia="黑体"/>
          <w:sz w:val="36"/>
          <w:szCs w:val="36"/>
          <w:lang w:val="en-US" w:eastAsia="zh-CN"/>
        </w:rPr>
        <w:t>继续有效的规范性文件目录（</w:t>
      </w:r>
      <w:r>
        <w:rPr>
          <w:rFonts w:eastAsia="黑体" w:cs="Nimbus Roman No9 L;Noto Sans SC" w:ascii="Nimbus Roman No9 L;Noto Sans SC" w:hAnsi="Nimbus Roman No9 L;Noto Sans SC"/>
          <w:sz w:val="36"/>
          <w:szCs w:val="36"/>
          <w:lang w:val="en-US" w:eastAsia="zh-CN"/>
        </w:rPr>
        <w:t>8</w:t>
      </w:r>
      <w:r>
        <w:rPr>
          <w:rFonts w:ascii="Nimbus Roman No9 L;Noto Sans SC" w:hAnsi="Nimbus Roman No9 L;Noto Sans SC" w:cs="Nimbus Roman No9 L;Noto Sans SC" w:eastAsia="黑体"/>
          <w:sz w:val="36"/>
          <w:szCs w:val="36"/>
          <w:lang w:val="en-US" w:eastAsia="zh-CN"/>
        </w:rPr>
        <w:t>件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03"/>
        <w:gridCol w:w="3082"/>
      </w:tblGrid>
      <w:tr>
        <w:trPr>
          <w:trHeight w:val="7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Nimbus Roman No9 L;Noto Sans SC" w:hAnsi="Nimbus Roman No9 L;Noto Sans SC" w:eastAsia="黑体" w:cs="Nimbus Roman No9 L;Noto Sans S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Noto Sans SC" w:hAnsi="Nimbus Roman No9 L;Noto Sans SC" w:cs="Nimbus Roman No9 L;Noto Sans SC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Nimbus Roman No9 L;Noto Sans SC" w:hAnsi="Nimbus Roman No9 L;Noto Sans SC" w:eastAsia="黑体" w:cs="Nimbus Roman No9 L;Noto Sans S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Noto Sans SC" w:hAnsi="Nimbus Roman No9 L;Noto Sans SC" w:cs="Nimbus Roman No9 L;Noto Sans SC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Nimbus Roman No9 L;Noto Sans SC" w:hAnsi="Nimbus Roman No9 L;Noto Sans SC" w:eastAsia="黑体" w:cs="Nimbus Roman No9 L;Noto Sans SC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Noto Sans SC" w:hAnsi="Nimbus Roman No9 L;Noto Sans SC" w:cs="Nimbus Roman No9 L;Noto Sans SC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号</w:t>
            </w:r>
          </w:p>
        </w:tc>
      </w:tr>
      <w:tr>
        <w:trPr>
          <w:trHeight w:val="11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Nimbus Roman No9 L;Noto Sans SC" w:hAnsi="Nimbus Roman No9 L;Noto Sans SC" w:eastAsia="仿宋_GB2312;仿宋" w:cs="Nimbus Roman No9 L;Noto Sans SC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Nimbus Roman No9 L;Noto Sans SC" w:ascii="Nimbus Roman No9 L;Noto Sans SC" w:hAnsi="Nimbus Roman No9 L;Noto Sans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Nimbus Roman No9 L;Noto Sans SC" w:hAnsi="Nimbus Roman No9 L;Noto Sans SC" w:eastAsia="仿宋_GB2312;仿宋" w:cs="Nimbus Roman No9 L;Noto Sans SC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关于印发《湖南省地方储备粮管理年度考核办法》的通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Nimbus Roman No9 L;Noto Sans SC" w:hAnsi="Nimbus Roman No9 L;Noto Sans SC" w:eastAsia="仿宋_GB2312;仿宋" w:cs="Nimbus Roman No9 L;Noto Sans SC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湘粮调〔</w:t>
            </w:r>
            <w:r>
              <w:rPr>
                <w:rFonts w:eastAsia="仿宋_GB2312;仿宋" w:cs="Nimbus Roman No9 L;Noto Sans SC" w:ascii="Nimbus Roman No9 L;Noto Sans SC" w:hAnsi="Nimbus Roman No9 L;Noto Sans SC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021</w:t>
            </w: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〕</w:t>
            </w:r>
            <w:r>
              <w:rPr>
                <w:rFonts w:eastAsia="仿宋_GB2312;仿宋" w:cs="Nimbus Roman No9 L;Noto Sans SC" w:ascii="Nimbus Roman No9 L;Noto Sans SC" w:hAnsi="Nimbus Roman No9 L;Noto Sans SC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30</w:t>
            </w: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Nimbus Roman No9 L;Noto Sans SC" w:hAnsi="Nimbus Roman No9 L;Noto Sans SC" w:eastAsia="仿宋_GB2312;仿宋" w:cs="Nimbus Roman No9 L;Noto Sans SC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Nimbus Roman No9 L;Noto Sans SC" w:ascii="Nimbus Roman No9 L;Noto Sans SC" w:hAnsi="Nimbus Roman No9 L;Noto Sans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Nimbus Roman No9 L;Noto Sans SC" w:hAnsi="Nimbus Roman No9 L;Noto Sans SC" w:eastAsia="仿宋_GB2312;仿宋" w:cs="Nimbus Roman No9 L;Noto Sans SC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关于印发《湖南省进一步加强国家政策性粮食出库管理工作实施细则》的通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Nimbus Roman No9 L;Noto Sans SC" w:hAnsi="Nimbus Roman No9 L;Noto Sans SC" w:eastAsia="仿宋_GB2312;仿宋" w:cs="Nimbus Roman No9 L;Noto Sans SC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湘粮执〔</w:t>
            </w:r>
            <w:r>
              <w:rPr>
                <w:rFonts w:eastAsia="仿宋_GB2312;仿宋" w:cs="Nimbus Roman No9 L;Noto Sans SC" w:ascii="Nimbus Roman No9 L;Noto Sans SC" w:hAnsi="Nimbus Roman No9 L;Noto Sans SC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022</w:t>
            </w: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〕</w:t>
            </w:r>
            <w:r>
              <w:rPr>
                <w:rFonts w:eastAsia="仿宋_GB2312;仿宋" w:cs="Nimbus Roman No9 L;Noto Sans SC" w:ascii="Nimbus Roman No9 L;Noto Sans SC" w:hAnsi="Nimbus Roman No9 L;Noto Sans SC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8</w:t>
            </w: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Nimbus Roman No9 L;Noto Sans SC" w:hAnsi="Nimbus Roman No9 L;Noto Sans SC" w:eastAsia="仿宋_GB2312;仿宋" w:cs="Nimbus Roman No9 L;Noto Sans SC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Nimbus Roman No9 L;Noto Sans SC" w:ascii="Nimbus Roman No9 L;Noto Sans SC" w:hAnsi="Nimbus Roman No9 L;Noto Sans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Nimbus Roman No9 L;Noto Sans SC" w:hAnsi="Nimbus Roman No9 L;Noto Sans SC" w:eastAsia="仿宋_GB2312;仿宋" w:cs="Nimbus Roman No9 L;Noto Sans SC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关于印发《湖南省粮食和物资储备行政管理部门行政处罚裁量权基准制度》的通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Nimbus Roman No9 L;Noto Sans SC" w:hAnsi="Nimbus Roman No9 L;Noto Sans SC" w:eastAsia="仿宋_GB2312;仿宋" w:cs="Nimbus Roman No9 L;Noto Sans SC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湘粮执〔</w:t>
            </w:r>
            <w:r>
              <w:rPr>
                <w:rFonts w:eastAsia="仿宋_GB2312;仿宋" w:cs="Nimbus Roman No9 L;Noto Sans SC" w:ascii="Nimbus Roman No9 L;Noto Sans SC" w:hAnsi="Nimbus Roman No9 L;Noto Sans SC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022</w:t>
            </w: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〕</w:t>
            </w:r>
            <w:r>
              <w:rPr>
                <w:rFonts w:eastAsia="仿宋_GB2312;仿宋" w:cs="Nimbus Roman No9 L;Noto Sans SC" w:ascii="Nimbus Roman No9 L;Noto Sans SC" w:hAnsi="Nimbus Roman No9 L;Noto Sans SC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31</w:t>
            </w: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Nimbus Roman No9 L;Noto Sans SC" w:hAnsi="Nimbus Roman No9 L;Noto Sans SC" w:eastAsia="仿宋_GB2312;仿宋" w:cs="Nimbus Roman No9 L;Noto Sans SC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Nimbus Roman No9 L;Noto Sans SC" w:ascii="Nimbus Roman No9 L;Noto Sans SC" w:hAnsi="Nimbus Roman No9 L;Noto Sans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Nimbus Roman No9 L;Noto Sans SC" w:hAnsi="Nimbus Roman No9 L;Noto Sans SC" w:eastAsia="仿宋_GB2312;仿宋" w:cs="Nimbus Roman No9 L;Noto Sans SC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关于印发《湖南省粮食收购贷款信用保证基金管理办法》的通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Nimbus Roman No9 L;Noto Sans SC" w:hAnsi="Nimbus Roman No9 L;Noto Sans SC" w:eastAsia="仿宋_GB2312;仿宋" w:cs="Nimbus Roman No9 L;Noto Sans SC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湘粮财〔</w:t>
            </w:r>
            <w:r>
              <w:rPr>
                <w:rFonts w:eastAsia="仿宋_GB2312;仿宋" w:cs="Nimbus Roman No9 L;Noto Sans SC" w:ascii="Nimbus Roman No9 L;Noto Sans SC" w:hAnsi="Nimbus Roman No9 L;Noto Sans SC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023</w:t>
            </w: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〕</w:t>
            </w:r>
            <w:r>
              <w:rPr>
                <w:rFonts w:eastAsia="仿宋_GB2312;仿宋" w:cs="Nimbus Roman No9 L;Noto Sans SC" w:ascii="Nimbus Roman No9 L;Noto Sans SC" w:hAnsi="Nimbus Roman No9 L;Noto Sans SC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24</w:t>
            </w: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Nimbus Roman No9 L;Noto Sans SC" w:hAnsi="Nimbus Roman No9 L;Noto Sans SC" w:eastAsia="仿宋_GB2312;仿宋" w:cs="Nimbus Roman No9 L;Noto Sans SC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Nimbus Roman No9 L;Noto Sans SC" w:ascii="Nimbus Roman No9 L;Noto Sans SC" w:hAnsi="Nimbus Roman No9 L;Noto Sans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Nimbus Roman No9 L;Noto Sans SC" w:hAnsi="Nimbus Roman No9 L;Noto Sans SC" w:eastAsia="仿宋_GB2312;仿宋" w:cs="Nimbus Roman No9 L;Noto Sans SC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关于印发《湖南</w:t>
            </w: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" w:eastAsia="zh-CN" w:bidi="ar"/>
              </w:rPr>
              <w:t>省粮</w:t>
            </w: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食收购和销售出库质量安全检验必检项目》的通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Nimbus Roman No9 L;Noto Sans SC" w:hAnsi="Nimbus Roman No9 L;Noto Sans SC" w:eastAsia="仿宋_GB2312;仿宋" w:cs="Nimbus Roman No9 L;Noto Sans SC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湘粮产〔</w:t>
            </w:r>
            <w:r>
              <w:rPr>
                <w:rFonts w:eastAsia="仿宋_GB2312;仿宋" w:cs="Nimbus Roman No9 L;Noto Sans SC" w:ascii="Nimbus Roman No9 L;Noto Sans SC" w:hAnsi="Nimbus Roman No9 L;Noto Sans SC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024</w:t>
            </w: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〕</w:t>
            </w:r>
            <w:r>
              <w:rPr>
                <w:rFonts w:eastAsia="仿宋_GB2312;仿宋" w:cs="Nimbus Roman No9 L;Noto Sans SC" w:ascii="Nimbus Roman No9 L;Noto Sans SC" w:hAnsi="Nimbus Roman No9 L;Noto Sans SC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49</w:t>
            </w: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Nimbus Roman No9 L;Noto Sans SC" w:hAnsi="Nimbus Roman No9 L;Noto Sans SC" w:eastAsia="仿宋_GB2312;仿宋" w:cs="Nimbus Roman No9 L;Noto Sans SC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Nimbus Roman No9 L;Noto Sans SC" w:ascii="Nimbus Roman No9 L;Noto Sans SC" w:hAnsi="Nimbus Roman No9 L;Noto Sans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Nimbus Roman No9 L;Noto Sans SC" w:hAnsi="Nimbus Roman No9 L;Noto Sans SC" w:eastAsia="仿宋_GB2312;仿宋" w:cs="Nimbus Roman No9 L;Noto Sans SC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关于印发《湖南省粮油千亿产业工程专项资金项目管理办法》的通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Nimbus Roman No9 L;Noto Sans SC" w:hAnsi="Nimbus Roman No9 L;Noto Sans SC" w:eastAsia="仿宋_GB2312;仿宋" w:cs="Nimbus Roman No9 L;Noto Sans SC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湘粮产〔</w:t>
            </w:r>
            <w:r>
              <w:rPr>
                <w:rFonts w:eastAsia="仿宋_GB2312;仿宋" w:cs="Nimbus Roman No9 L;Noto Sans SC" w:ascii="Nimbus Roman No9 L;Noto Sans SC" w:hAnsi="Nimbus Roman No9 L;Noto Sans SC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024</w:t>
            </w: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〕</w:t>
            </w:r>
            <w:r>
              <w:rPr>
                <w:rFonts w:eastAsia="仿宋_GB2312;仿宋" w:cs="Nimbus Roman No9 L;Noto Sans SC" w:ascii="Nimbus Roman No9 L;Noto Sans SC" w:hAnsi="Nimbus Roman No9 L;Noto Sans SC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64</w:t>
            </w: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Nimbus Roman No9 L;Noto Sans SC" w:hAnsi="Nimbus Roman No9 L;Noto Sans SC" w:eastAsia="仿宋_GB2312;仿宋" w:cs="Nimbus Roman No9 L;Noto Sans SC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Nimbus Roman No9 L;Noto Sans SC" w:ascii="Nimbus Roman No9 L;Noto Sans SC" w:hAnsi="Nimbus Roman No9 L;Noto Sans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Nimbus Roman No9 L;Noto Sans SC" w:hAnsi="Nimbus Roman No9 L;Noto Sans SC" w:eastAsia="仿宋_GB2312;仿宋" w:cs="Nimbus Roman No9 L;Noto Sans SC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关于印发《湖南省粮食经营者最低和最高库存量标准实施办法》的通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Nimbus Roman No9 L;Noto Sans SC" w:hAnsi="Nimbus Roman No9 L;Noto Sans SC" w:eastAsia="仿宋_GB2312;仿宋" w:cs="Nimbus Roman No9 L;Noto Sans SC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湘粮调〔</w:t>
            </w:r>
            <w:r>
              <w:rPr>
                <w:rFonts w:eastAsia="仿宋_GB2312;仿宋" w:cs="Nimbus Roman No9 L;Noto Sans SC" w:ascii="Nimbus Roman No9 L;Noto Sans SC" w:hAnsi="Nimbus Roman No9 L;Noto Sans SC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024</w:t>
            </w: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〕</w:t>
            </w:r>
            <w:r>
              <w:rPr>
                <w:rFonts w:eastAsia="仿宋_GB2312;仿宋" w:cs="Nimbus Roman No9 L;Noto Sans SC" w:ascii="Nimbus Roman No9 L;Noto Sans SC" w:hAnsi="Nimbus Roman No9 L;Noto Sans SC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33</w:t>
            </w: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Nimbus Roman No9 L;Noto Sans SC" w:hAnsi="Nimbus Roman No9 L;Noto Sans SC" w:eastAsia="仿宋_GB2312;仿宋" w:cs="Nimbus Roman No9 L;Noto Sans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Noto Sans SC" w:ascii="Nimbus Roman No9 L;Noto Sans SC" w:hAnsi="Nimbus Roman No9 L;Noto Sans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Nimbus Roman No9 L;Noto Sans SC" w:hAnsi="Nimbus Roman No9 L;Noto Sans SC" w:eastAsia="仿宋_GB2312;仿宋" w:cs="Nimbus Roman No9 L;Noto Sans SC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关于印发《湖南省粮食流通领域免予行政处罚事项清单》的通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Nimbus Roman No9 L;Noto Sans SC" w:hAnsi="Nimbus Roman No9 L;Noto Sans SC" w:eastAsia="仿宋_GB2312;仿宋" w:cs="Nimbus Roman No9 L;Noto Sans SC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湘粮法〔</w:t>
            </w:r>
            <w:r>
              <w:rPr>
                <w:rFonts w:eastAsia="仿宋_GB2312;仿宋" w:cs="Nimbus Roman No9 L;Noto Sans SC" w:ascii="Nimbus Roman No9 L;Noto Sans SC" w:hAnsi="Nimbus Roman No9 L;Noto Sans SC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025</w:t>
            </w: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〕</w:t>
            </w:r>
            <w:r>
              <w:rPr>
                <w:rFonts w:eastAsia="仿宋_GB2312;仿宋" w:cs="Nimbus Roman No9 L;Noto Sans SC" w:ascii="Nimbus Roman No9 L;Noto Sans SC" w:hAnsi="Nimbus Roman No9 L;Noto Sans SC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0</w:t>
            </w: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13:05Z</dcterms:created>
  <dc:creator>祝捷</dc:creator>
  <dc:description/>
  <dc:language>en-US</dc:language>
  <cp:lastModifiedBy>LeeCai</cp:lastModifiedBy>
  <dcterms:modified xsi:type="dcterms:W3CDTF">2025-08-18T01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30D89B48744029017D89815EC350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xZTgwMTMzNTQxMjVkNWI2ZDljNTc1M2Y3NmM0MWEiLCJ1c2VySWQiOiI3MzQwNTM0NDAifQ==</vt:lpwstr>
  </property>
</Properties>
</file>