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省备灾减灾中心拟报废固定资产统计表</w:t>
      </w:r>
    </w:p>
    <w:tbl>
      <w:tblPr>
        <w:tblW w:w="13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1"/>
        <w:gridCol w:w="2629"/>
        <w:gridCol w:w="690"/>
        <w:gridCol w:w="1380"/>
        <w:gridCol w:w="1482"/>
        <w:gridCol w:w="1277"/>
        <w:gridCol w:w="1394"/>
        <w:gridCol w:w="1071"/>
        <w:gridCol w:w="1715"/>
      </w:tblGrid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资产编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记账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资产原值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净值（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管理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使用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</w:rPr>
              <w:t>存放地点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3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想台式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4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06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8.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9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想台式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4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06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8.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8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想台式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4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06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8.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季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8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想台式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4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12-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411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资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季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8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晶显示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06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沅江基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诗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队长室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9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晶显示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06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沅江基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琼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队长室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3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士传真打印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268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12-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1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8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士传真打印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268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12-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1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季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3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士传真打印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268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12-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1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资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季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85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普生打印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Q-90K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06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8.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琼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9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想便携式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-07-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,737.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9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想便携式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06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499.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资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季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009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想便携式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06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499.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1"/>
                <w:w w:val="90"/>
                <w:kern w:val="0"/>
                <w:sz w:val="22"/>
                <w:szCs w:val="22"/>
              </w:rPr>
              <w:t>FW20170000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伸缩电动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01-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,2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沅江基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一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沅江仓库大门</w:t>
            </w:r>
          </w:p>
        </w:tc>
      </w:tr>
      <w:tr>
        <w:trPr>
          <w:trHeight w:val="50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 sum(C2:C16) \* MERGEFORMAT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54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sz w:val="32"/>
          <w:szCs w:val="32"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20:00Z</dcterms:created>
  <dc:creator>Administrator</dc:creator>
  <dc:description/>
  <dc:language>en-US</dc:language>
  <cp:lastModifiedBy>LeeCai</cp:lastModifiedBy>
  <dcterms:modified xsi:type="dcterms:W3CDTF">2025-08-26T03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147123372420AA0043F3DAA1375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