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年度部门专项资金绩效自评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617"/>
        <w:gridCol w:w="688"/>
        <w:gridCol w:w="388"/>
        <w:gridCol w:w="900"/>
        <w:gridCol w:w="210"/>
        <w:gridCol w:w="896"/>
        <w:gridCol w:w="1154"/>
        <w:gridCol w:w="161"/>
        <w:gridCol w:w="588"/>
        <w:gridCol w:w="101"/>
        <w:gridCol w:w="567"/>
        <w:gridCol w:w="284"/>
        <w:gridCol w:w="682"/>
      </w:tblGrid>
      <w:tr>
        <w:trPr>
          <w:trHeight w:val="87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湖南省粮油千亿产业专项资金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度预算申请（万元）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执行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度资金总额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00.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00.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58.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00.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500.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958.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—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4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等线;Arial Unicode MS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等线;Arial Unicode MS" w:eastAsia="仿宋"/>
                <w:sz w:val="18"/>
                <w:szCs w:val="18"/>
              </w:rPr>
              <w:t>、全省粮油加工业总产值力争突破</w:t>
            </w:r>
            <w:r>
              <w:rPr>
                <w:rFonts w:eastAsia="仿宋" w:cs="等线;Arial Unicode MS" w:ascii="仿宋" w:hAnsi="仿宋"/>
                <w:sz w:val="18"/>
                <w:szCs w:val="18"/>
              </w:rPr>
              <w:t>1800</w:t>
            </w:r>
            <w:r>
              <w:rPr>
                <w:rFonts w:ascii="仿宋" w:hAnsi="仿宋" w:cs="等线;Arial Unicode MS" w:eastAsia="仿宋"/>
                <w:sz w:val="18"/>
                <w:szCs w:val="18"/>
              </w:rPr>
              <w:t>亿元以上；</w:t>
            </w:r>
          </w:p>
        </w:tc>
        <w:tc>
          <w:tcPr>
            <w:tcW w:w="4433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全省实现粮油加工总产值</w:t>
            </w:r>
            <w:r>
              <w:rPr>
                <w:rFonts w:eastAsia="仿宋" w:cs="宋体" w:ascii="仿宋" w:hAnsi="仿宋"/>
                <w:sz w:val="18"/>
                <w:szCs w:val="18"/>
              </w:rPr>
              <w:t>1,797.39</w:t>
            </w:r>
            <w:r>
              <w:rPr>
                <w:rFonts w:ascii="仿宋" w:hAnsi="仿宋" w:cs="宋体" w:eastAsia="仿宋"/>
                <w:sz w:val="18"/>
                <w:szCs w:val="18"/>
              </w:rPr>
              <w:t>亿元，同比增长</w:t>
            </w:r>
            <w:r>
              <w:rPr>
                <w:rFonts w:eastAsia="仿宋" w:cs="宋体" w:ascii="仿宋" w:hAnsi="仿宋"/>
                <w:sz w:val="18"/>
                <w:szCs w:val="18"/>
              </w:rPr>
              <w:t>1.13%</w:t>
            </w:r>
            <w:r>
              <w:rPr>
                <w:rFonts w:ascii="仿宋" w:hAnsi="仿宋" w:cs="宋体" w:eastAsia="仿宋"/>
                <w:sz w:val="18"/>
                <w:szCs w:val="18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351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、产业实力快速提升，全省形成产值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的加工龙头企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以上，其中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以上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，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以上；</w:t>
            </w:r>
          </w:p>
        </w:tc>
        <w:tc>
          <w:tcPr>
            <w:tcW w:w="4433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截至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底，全省形成产值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的粮油加工龙头企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4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（生产总值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,539.7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，占全省总产值比重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85.87%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），同比增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，产值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.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，同比增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，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0.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，同比增加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，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0.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（湖南农业投资发展集团有限责任公司、道道全粮油岳阳有限公司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企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总产值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35.7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，占全省总产值比重约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）；</w:t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、市场竞争力不断增强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培育一批拥有核心竞争力、产业关联度大、带动能力强的重点龙头企业；</w:t>
            </w:r>
          </w:p>
        </w:tc>
        <w:tc>
          <w:tcPr>
            <w:tcW w:w="4433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粮油类上市公司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，其中：金健米业、克明面业、道道全油脂分别成为行业第一股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全省粮油加工能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,569.5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万吨，粮油加工转化率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1%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。省级层面粮油类公用品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、市县区域公用品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、老字号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、地理标志产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、中国驰名商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款产品获评“中国好粮油”称号，获评数量位列全国第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位（山东、安徽、吉林）；全省“优质粮油工程”示范县、省级示范企业粮油优质品率达到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，优质粮油产品市场占有率突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45%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10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、组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次粮油展示展销及推介活动，推动“湘米出湘”，全年签约金额不少于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亿元。</w:t>
            </w:r>
          </w:p>
        </w:tc>
        <w:tc>
          <w:tcPr>
            <w:tcW w:w="443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年先后组织和参加了“福建粮洽会”、“湖南好粮油”专场粮油产销对接会、中国粮食交易大会、湖南名优特新粮油产品展示展销暨湖南优质粮油专场推介会、中国中部（湖南）农业博览会、“湖南好粮油”（香港站）专场推介会等活动，并利用地铁等人流量聚集的优势资源宣传推广“湖南好粮油”，组织开展“湖南米粉”线上线下快闪打卡等活动。集中展示推介“湘米”“湘油”等湖湘代表性品牌，推动湘米出湘，全年签约金额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亿元。</w:t>
            </w:r>
          </w:p>
        </w:tc>
      </w:tr>
      <w:tr>
        <w:trPr>
          <w:trHeight w:val="765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95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产出指标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全年组织粮油展销会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sz w:val="18"/>
                <w:szCs w:val="18"/>
              </w:rPr>
              <w:t>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支持重点龙头企业粮食机械装备提升个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7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sz w:val="18"/>
                <w:szCs w:val="18"/>
                <w:highlight w:val="yellow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支持粮食应急保障能力提升项目个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7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打造省级公用品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洞庭香米”“湖南菜籽油”“湖南米粉”“湖湘杂粮”四大粮油类省级区域公用品牌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公用品牌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粮油优质品率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Calibri" w:ascii="仿宋" w:hAnsi="仿宋"/>
                <w:kern w:val="0"/>
                <w:sz w:val="18"/>
                <w:szCs w:val="18"/>
                <w:lang w:bidi="ar"/>
              </w:rPr>
              <w:t>66%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粮油加工转化率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Calibri" w:ascii="仿宋" w:hAnsi="仿宋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" w:cs="Calibri" w:ascii="仿宋" w:hAnsi="仿宋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1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项目完成时限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sz w:val="18"/>
                <w:szCs w:val="18"/>
              </w:rPr>
              <w:t>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个别项目未完成验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未验收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资金拨付时限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" w:eastAsia="仿宋"/>
                <w:sz w:val="18"/>
                <w:szCs w:val="18"/>
              </w:rPr>
              <w:t>日前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未按计划完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部分未按时拨付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重点龙头企业粮食机械装备提升项目补助金额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均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粮食应急保障能力提升项目补助金额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个别大于</w:t>
            </w:r>
            <w:r>
              <w:rPr>
                <w:rFonts w:eastAsia="仿宋" w:cs="宋体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宋体" w:eastAsia="仿宋"/>
                <w:sz w:val="18"/>
                <w:szCs w:val="18"/>
              </w:rPr>
              <w:t>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湖南省军粮长沙军供应站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省级展示展销、公用品牌建设省级财政补助金额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年无相关补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效益指标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全省粮油加工业总产值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97.39</w:t>
            </w:r>
            <w:r>
              <w:rPr>
                <w:rFonts w:ascii="仿宋" w:hAnsi="仿宋" w:cs="仿宋" w:eastAsia="仿宋"/>
                <w:sz w:val="18"/>
                <w:szCs w:val="18"/>
              </w:rPr>
              <w:t>亿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6.99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粮油加工业产值增长率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%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.13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全省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产值超</w:t>
            </w:r>
            <w:r>
              <w:rPr>
                <w:rFonts w:eastAsia="仿宋" w:cs="Calibri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亿元以上的龙头企业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Calibri" w:ascii="仿宋" w:hAnsi="仿宋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34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湖南粮油产品合同签约金额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80 </w:t>
            </w:r>
            <w:r>
              <w:rPr>
                <w:rFonts w:ascii="仿宋" w:hAnsi="仿宋" w:cs="仿宋" w:eastAsia="仿宋"/>
                <w:sz w:val="18"/>
                <w:szCs w:val="18"/>
              </w:rPr>
              <w:t>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省外销售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 w:bidi="ar"/>
              </w:rPr>
              <w:t>额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增长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增长率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完善省级应急平台建设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提高办事效率、节约运行成本，满足应急调度需要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完善标准规范、基础设栚准、数据资源、信息服务、安全支撑、运行保障六大体系围绕储备动态监管应急指挥调度、安全风险监测预警、粮食质量安全追溯、粮食企业信用服务、政务业务一体化服务等，构建统一开放、协同高效、安全可靠的大数据资源体系，确保智能粮食综合监管信息平台和粮库信息系统软件高质量运行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加大“二品一标”培育力度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引导绿色无污染产品种植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年早稻、中稻、晚稻主推品种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、油菜种植优良品种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个 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加大粮油加工企业粉尘和排污治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达到环保要求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已完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满意度   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社会公众或服务对象满意度指标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社会满意度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通过发放问卷的方式，收集</w:t>
            </w:r>
            <w:r>
              <w:rPr>
                <w:rFonts w:eastAsia="仿宋" w:cs="宋体" w:ascii="仿宋" w:hAnsi="仿宋"/>
                <w:sz w:val="18"/>
                <w:szCs w:val="18"/>
              </w:rPr>
              <w:t>71</w:t>
            </w:r>
            <w:r>
              <w:rPr>
                <w:rFonts w:ascii="仿宋" w:hAnsi="仿宋" w:cs="宋体" w:eastAsia="仿宋"/>
                <w:sz w:val="18"/>
                <w:szCs w:val="18"/>
              </w:rPr>
              <w:t>份调查问卷，满意度</w:t>
            </w:r>
            <w:r>
              <w:rPr>
                <w:rFonts w:eastAsia="仿宋" w:cs="宋体" w:ascii="仿宋" w:hAnsi="仿宋"/>
                <w:sz w:val="18"/>
                <w:szCs w:val="18"/>
              </w:rPr>
              <w:t>81.88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bidi="ar"/>
              </w:rPr>
              <w:t>总           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2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0:00Z</dcterms:created>
  <dc:creator>HUAWEI</dc:creator>
  <dc:description/>
  <dc:language>en-US</dc:language>
  <cp:lastModifiedBy>大米小麦</cp:lastModifiedBy>
  <cp:lastPrinted>2025-04-21T14:33:00Z</cp:lastPrinted>
  <dcterms:modified xsi:type="dcterms:W3CDTF">2025-06-06T03:04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8BFA38D1849D1940C19B9BC45D2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zZWQzMWE0YWI3ZWE3MmQyMDM1M2RjMThkNTMxOGQiLCJ1c2VySWQiOiI0MDcwNTA5NzIifQ==</vt:lpwstr>
  </property>
</Properties>
</file>