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附件二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湖南省环洞庭湖地区稻米产业联盟入盟申请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9</w:t>
      </w:r>
      <w:r>
        <w:rPr/>
        <w:t>版）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2"/>
        <w:gridCol w:w="360"/>
        <w:gridCol w:w="949"/>
        <w:gridCol w:w="1087"/>
        <w:gridCol w:w="306"/>
        <w:gridCol w:w="1134"/>
        <w:gridCol w:w="1289"/>
        <w:gridCol w:w="2338"/>
      </w:tblGrid>
      <w:tr>
        <w:trPr>
          <w:trHeight w:val="5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  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  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  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资产总值（万元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金（万元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籼米产品产量（吨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籼米销售量（吨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销售收入（万元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税总额（万元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企业资产负债率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绿色食品、有机食品占企业产品比率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有职工人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商标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产业化龙头企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打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             □              国家级            □</w:t>
            </w:r>
          </w:p>
        </w:tc>
      </w:tr>
      <w:tr>
        <w:trPr>
          <w:trHeight w:val="42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商标持有情况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打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驰名商标     □             湖南省著名商标     □</w:t>
            </w:r>
          </w:p>
        </w:tc>
      </w:tr>
      <w:tr>
        <w:trPr>
          <w:trHeight w:val="79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分品种产品及产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入盟单位意见：                      法定代表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22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spacing w:val="5"/>
                <w:sz w:val="24"/>
              </w:rPr>
              <w:t>联盟筹备工作小组审核意见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省粮食行业协会（代章）     年    月    日</w:t>
            </w:r>
          </w:p>
        </w:tc>
      </w:tr>
      <w:tr>
        <w:trPr>
          <w:trHeight w:val="154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省粮食和物资储备局审核意见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8:00Z</dcterms:created>
  <dc:creator>MC SYSTEM</dc:creator>
  <dc:description/>
  <cp:keywords/>
  <dc:language>en-US</dc:language>
  <cp:lastModifiedBy>MC SYSTEM</cp:lastModifiedBy>
  <dcterms:modified xsi:type="dcterms:W3CDTF">2019-05-20T01:18:00Z</dcterms:modified>
  <cp:revision>3</cp:revision>
  <dc:subject/>
  <dc:title>附件二：</dc:title>
</cp:coreProperties>
</file>