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8"/>
          <w:szCs w:val="48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8"/>
          <w:szCs w:val="48"/>
        </w:rPr>
        <w:t>湖南好粮油”产品申报书</w:t>
      </w:r>
    </w:p>
    <w:p>
      <w:pPr>
        <w:pStyle w:val="Normal"/>
        <w:jc w:val="center"/>
        <w:rPr>
          <w:rFonts w:ascii="仿宋_GB2312" w:hAnsi="仿宋_GB2312" w:eastAsia="仿宋_GB2312" w:cs="方正小标宋_GBK;Arial Unicode MS"/>
          <w:color w:val="000000"/>
          <w:sz w:val="48"/>
          <w:szCs w:val="48"/>
        </w:rPr>
      </w:pPr>
      <w:r>
        <w:rPr>
          <w:rFonts w:eastAsia="仿宋_GB2312" w:cs="方正小标宋_GBK;Arial Unicode MS" w:ascii="仿宋_GB2312" w:hAnsi="仿宋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企业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市（州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湖南省粮食和物资储备局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519" w:right="1519" w:gutter="0" w:header="720" w:top="1440" w:footer="1230" w:bottom="1440"/>
          <w:pgNumType w:start="6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企业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1905"/>
        <w:gridCol w:w="1710"/>
        <w:gridCol w:w="960"/>
        <w:gridCol w:w="363"/>
        <w:gridCol w:w="1467"/>
        <w:gridCol w:w="1980"/>
      </w:tblGrid>
      <w:tr>
        <w:trPr>
          <w:trHeight w:val="49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代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及邮编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网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firstLine="1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firstLine="1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151" w:firstLine="178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信用等级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151" w:firstLine="178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加工能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量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产值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牌名称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 标 类 型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食用植物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旱杂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过程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认证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标名称（品牌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申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产品包装正面照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按格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独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规格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有原粮基地面积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产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量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销售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销售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利润总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粮主要产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销售覆盖地区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认可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市、区）粮食和物资储备局意见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负责人签字：          （公章）</w:t>
            </w:r>
          </w:p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60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州）粮食和物资储备局意见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负责人签字：          （公章）</w:t>
            </w:r>
          </w:p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驰名商标、</w:t>
      </w:r>
      <w:r>
        <w:rPr>
          <w:rFonts w:ascii="宋体" w:hAnsi="宋体" w:cs="宋体"/>
          <w:color w:val="000000"/>
          <w:sz w:val="21"/>
          <w:szCs w:val="21"/>
        </w:rPr>
        <w:t>著名商标、知名商标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中华老字号、商标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质量管理体系、危害分析与临界控制点认证</w:t>
      </w:r>
      <w:r>
        <w:rPr>
          <w:rFonts w:cs="宋体" w:ascii="宋体" w:hAnsi="宋体"/>
          <w:color w:val="000000"/>
          <w:sz w:val="21"/>
          <w:szCs w:val="21"/>
        </w:rPr>
        <w:t>(HACCP)</w:t>
      </w:r>
      <w:r>
        <w:rPr>
          <w:rFonts w:ascii="宋体" w:hAnsi="宋体" w:cs="宋体"/>
          <w:color w:val="000000"/>
          <w:sz w:val="21"/>
          <w:szCs w:val="21"/>
        </w:rPr>
        <w:t>、卫生标准操作规范认证（</w:t>
      </w:r>
      <w:r>
        <w:rPr>
          <w:rFonts w:cs="宋体" w:ascii="宋体" w:hAnsi="宋体"/>
          <w:color w:val="000000"/>
          <w:sz w:val="21"/>
          <w:szCs w:val="21"/>
        </w:rPr>
        <w:t>SSOP)</w:t>
      </w:r>
      <w:r>
        <w:rPr>
          <w:rFonts w:ascii="宋体" w:hAnsi="宋体" w:cs="宋体"/>
          <w:color w:val="000000"/>
          <w:sz w:val="21"/>
          <w:szCs w:val="21"/>
        </w:rPr>
        <w:t>、 良好生产规范认证</w:t>
      </w:r>
      <w:r>
        <w:rPr>
          <w:rFonts w:cs="宋体" w:ascii="宋体" w:hAnsi="宋体"/>
          <w:color w:val="000000"/>
          <w:sz w:val="21"/>
          <w:szCs w:val="21"/>
        </w:rPr>
        <w:t>(GMP)</w:t>
      </w:r>
      <w:r>
        <w:rPr>
          <w:rFonts w:ascii="宋体" w:hAnsi="宋体" w:cs="宋体"/>
          <w:color w:val="000000"/>
          <w:sz w:val="21"/>
          <w:szCs w:val="21"/>
        </w:rPr>
        <w:t>、中国良好农业规范认证</w:t>
      </w:r>
      <w:r>
        <w:rPr>
          <w:rFonts w:cs="宋体" w:ascii="宋体" w:hAnsi="宋体"/>
          <w:color w:val="000000"/>
          <w:sz w:val="21"/>
          <w:szCs w:val="21"/>
        </w:rPr>
        <w:t>(China GAP)</w:t>
      </w:r>
      <w:r>
        <w:rPr>
          <w:rFonts w:ascii="宋体" w:hAnsi="宋体" w:cs="宋体"/>
          <w:color w:val="000000"/>
          <w:sz w:val="21"/>
          <w:szCs w:val="21"/>
        </w:rPr>
        <w:t>、其他或者</w:t>
      </w:r>
      <w:r>
        <w:rPr>
          <w:rFonts w:ascii="宋体" w:hAnsi="宋体" w:cs="宋体"/>
          <w:color w:val="000000"/>
          <w:sz w:val="21"/>
          <w:szCs w:val="21"/>
        </w:rPr>
        <w:t>没有认证</w:t>
      </w:r>
      <w:r>
        <w:rPr>
          <w:rFonts w:ascii="宋体" w:hAnsi="宋体" w:cs="宋体"/>
          <w:color w:val="000000"/>
          <w:sz w:val="21"/>
          <w:szCs w:val="21"/>
        </w:rPr>
        <w:t>（具体注明）。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申报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产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信息</w:t>
      </w:r>
    </w:p>
    <w:p>
      <w:pPr>
        <w:pStyle w:val="11"/>
        <w:numPr>
          <w:ilvl w:val="0"/>
          <w:numId w:val="1"/>
        </w:numPr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大米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0"/>
        <w:gridCol w:w="1356"/>
        <w:gridCol w:w="1965"/>
        <w:gridCol w:w="2146"/>
        <w:gridCol w:w="1546"/>
      </w:tblGrid>
      <w:tr>
        <w:trPr>
          <w:tblHeader w:val="true"/>
          <w:trHeight w:val="4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碾米日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7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佳食味期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5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分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完善粒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霉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杂质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粒米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味值（分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碎米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碎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垩白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精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碾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B1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赭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A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镉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汞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机砷</w:t>
            </w:r>
            <w:r>
              <w:rPr>
                <w:rFonts w:cs="Times New Roman"/>
                <w:color w:val="000000"/>
                <w:sz w:val="21"/>
                <w:szCs w:val="21"/>
              </w:rPr>
              <w:t>/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铬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并</w:t>
            </w:r>
            <w:r>
              <w:rPr>
                <w:rFonts w:cs="Times New Roman"/>
                <w:color w:val="000000"/>
                <w:sz w:val="21"/>
                <w:szCs w:val="21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芘（</w:t>
            </w:r>
            <w:r>
              <w:rPr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苄嘧磺隆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丙草胺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稻丰散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稻瘟灵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敌稗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敌瘟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草胺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菌灵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氟酰胺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基毒死蜱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基嘧啶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萘威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喹硫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磷化铝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拉硫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虫环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虫双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螟丹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螟硫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异丙威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艾氏剂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滴滴涕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狄氏剂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六六六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七氯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量</w:t>
            </w:r>
            <w:r>
              <w:rPr>
                <w:rFonts w:cs="Times New Roman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蛋白质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脂肪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碳水化合物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钠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生素</w:t>
            </w:r>
            <w:r>
              <w:rPr>
                <w:rFonts w:cs="Times New Roman"/>
                <w:color w:val="000000"/>
                <w:sz w:val="21"/>
                <w:szCs w:val="21"/>
              </w:rPr>
              <w:t>B1/(m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硒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</w:t>
            </w:r>
            <w:r>
              <w:rPr>
                <w:rFonts w:cs="Times New Roman"/>
                <w:color w:val="000000"/>
                <w:sz w:val="21"/>
                <w:szCs w:val="21"/>
              </w:rPr>
              <w:t>/(μ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地环境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符合水作和旱作的水质要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211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水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谷推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%-25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热温度不高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一次降水幅度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裂纹粒增加值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选项为：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储存地点、条件及数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粮库（企业），常温、低温、准低温储存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虫霉防控记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采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熏蒸或防虫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管理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color w:val="000000"/>
                <w:spacing w:val="-9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9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pacing w:val="-9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号令）等建立相关加工管理制度或指标控制体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储运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包装方式及常温、低温或准低温和温度范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备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标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必须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标签中标识的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下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49"/>
        <w:gridCol w:w="1559"/>
        <w:gridCol w:w="3134"/>
        <w:gridCol w:w="1791"/>
      </w:tblGrid>
      <w:tr>
        <w:trPr>
          <w:trHeight w:val="270" w:hRule="atLeast"/>
        </w:trPr>
        <w:tc>
          <w:tcPr>
            <w:tcW w:w="10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二）挂面</w:t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料名称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挂面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多谷物挂面：</w:t>
            </w: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添加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品质指标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5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色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均匀一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口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煮熟后口感不粘，不牙碜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杂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无肉眼可见异物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水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酸度</w:t>
            </w:r>
            <w:r>
              <w:rPr>
                <w:color w:val="000000"/>
                <w:sz w:val="22"/>
                <w:szCs w:val="22"/>
              </w:rPr>
              <w:t>/ (mL/10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自然断条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挂面≤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多谷物挂面≤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熟断条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烹调损失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挂面≤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多谷物挂面≤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安全</w:t>
            </w:r>
            <w:r>
              <w:rPr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B1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脱氧雪腐镰刀菌烯醇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赭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A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8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玉米赤霉烯酮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镉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汞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砷</w:t>
            </w:r>
            <w:r>
              <w:rPr>
                <w:rFonts w:cs="Times New Roman"/>
                <w:color w:val="000000"/>
                <w:sz w:val="21"/>
                <w:szCs w:val="21"/>
              </w:rPr>
              <w:t>/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铬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并</w:t>
            </w:r>
            <w:r>
              <w:rPr>
                <w:rFonts w:cs="Times New Roman"/>
                <w:color w:val="000000"/>
                <w:sz w:val="21"/>
                <w:szCs w:val="21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芘（</w:t>
            </w:r>
            <w:r>
              <w:rPr>
                <w:rFonts w:cs="Times New Roman"/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量</w:t>
            </w:r>
            <w:r>
              <w:rPr>
                <w:rFonts w:cs="Times New Roman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蛋白质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脂肪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碳水化合物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膳食纤维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钠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硒</w:t>
            </w:r>
            <w:r>
              <w:rPr>
                <w:rFonts w:cs="Times New Roman"/>
                <w:color w:val="000000"/>
                <w:sz w:val="21"/>
                <w:szCs w:val="21"/>
              </w:rPr>
              <w:t>/(μg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钾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β</w:t>
            </w:r>
            <w:r>
              <w:rPr>
                <w:rFonts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葡聚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性淀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过程控制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原料小麦粉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麦品种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粉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其他原料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生产管理信息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照</w:t>
            </w:r>
            <w:r>
              <w:rPr>
                <w:rFonts w:cs="Times New Roman"/>
                <w:color w:val="000000"/>
                <w:sz w:val="21"/>
                <w:szCs w:val="21"/>
              </w:rPr>
              <w:t>GB/T 264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GB/T 266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令）等建立相关加工管理制度或指标控制体系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21"/>
        <w:gridCol w:w="1517"/>
        <w:gridCol w:w="2774"/>
        <w:gridCol w:w="1681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left="801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三）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稻米油）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（</w:t>
            </w:r>
            <w:r>
              <w:rPr>
                <w:b/>
                <w:color w:val="000000"/>
                <w:sz w:val="18"/>
                <w:szCs w:val="18"/>
              </w:rPr>
              <w:t>稻米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浅黄色至棕黄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稻米油固有的气味和滋味，无异味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份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维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脂肪酸组成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u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维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57"/>
        <w:gridCol w:w="1410"/>
        <w:gridCol w:w="2970"/>
        <w:gridCol w:w="1425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芝麻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（芝麻油）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碘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/100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皂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皂化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橙黄色、橙红色至棕红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芝麻油固有的气味和滋味，且无异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份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g/100g) 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芝麻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组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芝麻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菜籽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</w:t>
            </w:r>
          </w:p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菜籽油）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碘值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皂化值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皂化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（采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.4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色槽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R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菜籽油固有的气味和滋味，且无异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份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量析出物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罗维朋比色：黄色值不变，红色值增加小于</w:t>
            </w: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苯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效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草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531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油茶籽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（油茶籽油）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17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淡黄色至棕黄色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4mm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dotted"/>
                <w:lang w:val="en-US" w:eastAsia="zh-CN"/>
              </w:rPr>
              <w:t>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色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R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）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油茶籽油固有的气味和滋味，且无异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份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析出物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维朋比色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色值不变，红色值增加小于</w:t>
            </w:r>
            <w:r>
              <w:rPr>
                <w:color w:val="000000"/>
                <w:sz w:val="21"/>
                <w:szCs w:val="21"/>
              </w:rPr>
              <w:t>4.0</w:t>
            </w:r>
            <w:r>
              <w:rPr>
                <w:color w:val="000000"/>
                <w:sz w:val="21"/>
                <w:szCs w:val="21"/>
              </w:rPr>
              <w:t>，蓝色值增加小于</w:t>
            </w: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17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17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/100g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核桃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碘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皂化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O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浅黄色至棕黄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核桃油固有的气味和滋味，且无异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份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维生素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量（</w:t>
            </w:r>
            <w:r>
              <w:rPr>
                <w:color w:val="000000"/>
                <w:sz w:val="18"/>
                <w:szCs w:val="18"/>
              </w:rPr>
              <w:t>mg/100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甾醇（</w:t>
            </w:r>
            <w:r>
              <w:rPr>
                <w:color w:val="000000"/>
                <w:sz w:val="18"/>
                <w:szCs w:val="18"/>
              </w:rPr>
              <w:t>mg/100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其他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以大豆油为例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</w:t>
            </w:r>
          </w:p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以大豆油为例）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淡黄色至棕红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味、口感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份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级：无析出物，油色不变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三级：允许微量析出物和油色变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皂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级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冻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储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5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澄清、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为不得检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级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相应植物油国家标准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、玉米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乐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豆油、花生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硅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豆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豆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拌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线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涕灭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、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吡丙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丙溴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甘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毒死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伏杀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胺氰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氰戊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基对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久效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硫双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氟氰菊酯和高效氯氟氰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氰戊菊酯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氰戊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炔螨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氯杀螨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甲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氯硝基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乙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久效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噻节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烯草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701"/>
        <w:gridCol w:w="1830"/>
        <w:gridCol w:w="2281"/>
        <w:gridCol w:w="1546"/>
      </w:tblGrid>
      <w:tr>
        <w:trPr>
          <w:trHeight w:val="270" w:hRule="atLeast"/>
        </w:trPr>
        <w:tc>
          <w:tcPr>
            <w:tcW w:w="3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四、旱杂粮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分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完善粒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杂质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杂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水溶性蛋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异黄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mg/k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淀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粒径均匀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整齐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为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籽粒形状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小一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食味品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加工精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芝麻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g/kg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黑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白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抗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淀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荞麦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distribut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黄酮含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苦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脂肪酸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mg KOH/100g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薏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米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瓣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薏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米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赭曲霉毒素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和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钠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４Ｇ滴丁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维菌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胺鲜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百草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绿豆、小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百菌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保棉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并烯氟菌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醚甲环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嘧磺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线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虫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氟禾草灵和精吡氟禾草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噻菌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唑醚菌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丙环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丙硫菌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丙炔氟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草铵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草甘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除虫菊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百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草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草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敌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地虫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丁硫克百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啶酰菌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毒死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对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多菌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多杀霉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多效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  <w:lang w:val="en-US" w:eastAsia="zh-CN"/>
              </w:rPr>
              <w:t>噁</w:t>
            </w: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粉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苯虫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吡甲禾灵和高效氟吡甲禾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吡菌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啶虫胺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硅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环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磺胺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乐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氯氰菊酯和高效氟氯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氰戊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酰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唑环菌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唑菌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福美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复硝酚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咯菌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环丙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7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氨基阿维菌素苯甲酸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胺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拌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毒死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对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硫环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异柳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萘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哌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霜灵和精甲霜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羧除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氧虫酰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氧咪草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腈菌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精二甲吩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久效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抗蚜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克百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喹禾糠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喹禾灵和精喹禾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乐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联苯肼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联苯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磷化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环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酰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线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螺虫乙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绿麦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虫苯甲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氟氰菊酯和高效氯氟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化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嘧磺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氰菊酯和高效氯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马拉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咪鲜胺和咪鲜胺锰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麦草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咪唑喹啉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咪唑乙烟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醚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嘧菌环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嘧菌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草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多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线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蝇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幼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萘乙酸和萘乙酸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扑草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嗪氨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嗪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氰戊菊酯和</w:t>
            </w:r>
            <w:r>
              <w:rPr>
                <w:rFonts w:eastAsia="E-FZ;宋体" w:cs="E-FZ;宋体" w:ascii="E-FZ;宋体" w:hAnsi="E-FZ;宋体"/>
                <w:color w:val="000000"/>
                <w:sz w:val="19"/>
              </w:rPr>
              <w:t>S</w:t>
            </w:r>
            <w:r>
              <w:rPr>
                <w:rFonts w:eastAsia="E-FZ;宋体" w:cs="E-FZ;宋体" w:ascii="E-FZ;宋体" w:hAnsi="E-FZ;宋体"/>
                <w:color w:val="000000"/>
                <w:sz w:val="19"/>
                <w:lang w:val="en-US" w:eastAsia="zh-CN"/>
              </w:rPr>
              <w:t>-</w:t>
            </w: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氰戊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乳氟禾草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噻虫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噻虫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噻吩磺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氟羧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唑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唑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杀虫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杀螟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杀扑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水胺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特丁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涕灭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萎锈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五氯硝基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戊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烯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烯禾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烯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硝磺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辛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溴甲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溴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亚砜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氧乐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蒜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羧氟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酰甲胺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丙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丙甲草胺和精异丙甲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菌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茚虫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增效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仲丁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艾氏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滴滴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狄氏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毒杀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六六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蚁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七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狄氏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溶性蛋白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淀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性淀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（</w:t>
            </w:r>
            <w:r>
              <w:rPr>
                <w:rFonts w:cs="宋体"/>
                <w:color w:val="000000"/>
                <w:sz w:val="20"/>
                <w:szCs w:val="20"/>
              </w:rPr>
              <w:t>甜荞麦、苦荞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芝麻素和芝麻林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（白芝麻、黑芝麻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（</w:t>
            </w:r>
            <w:r>
              <w:rPr>
                <w:rFonts w:cs="宋体"/>
                <w:color w:val="000000"/>
                <w:sz w:val="20"/>
                <w:szCs w:val="20"/>
              </w:rPr>
              <w:t>苦荞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1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地环境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水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而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而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凉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储存地点、条件及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粮库（企业），常温、低温、准低温储存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虫霉防控记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采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熏蒸或防虫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管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储运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包装方式及常温、低温或准低温和温度范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推荐意见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29"/>
      </w:tblGrid>
      <w:tr>
        <w:trPr>
          <w:trHeight w:val="28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组意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64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专家组成员签字：              </w:t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     月     日     </w:t>
            </w:r>
          </w:p>
        </w:tc>
      </w:tr>
      <w:tr>
        <w:trPr>
          <w:trHeight w:val="25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粮食行政管理部门意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负责人签字：          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公章</w:t>
            </w:r>
            <w:r>
              <w:rPr>
                <w:rFonts w:eastAsia="楷体_GB2312" w:ascii="楷体_GB2312" w:hAnsi="楷体_GB2312"/>
                <w:color w:val="000000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color w:val="000000"/>
              </w:rPr>
              <w:t xml:space="preserve">年      月     日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其他材料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企业基本情况介绍（限</w:t>
      </w:r>
      <w:r>
        <w:rPr>
          <w:rFonts w:cs="宋体" w:ascii="宋体" w:hAnsi="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>字，可以有图片信息）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企业法人营业执照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食品生产许可证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近三年度企业财务报表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）由企业基本账户开户银行出具的企业信用等级证明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ISO9000</w:t>
      </w:r>
      <w:r>
        <w:rPr>
          <w:rFonts w:ascii="宋体" w:hAnsi="宋体" w:cs="宋体"/>
          <w:color w:val="000000"/>
          <w:sz w:val="30"/>
          <w:szCs w:val="30"/>
        </w:rPr>
        <w:t>族或</w:t>
      </w:r>
      <w:r>
        <w:rPr>
          <w:rFonts w:cs="宋体" w:ascii="宋体" w:hAnsi="宋体"/>
          <w:color w:val="000000"/>
          <w:sz w:val="30"/>
          <w:szCs w:val="30"/>
        </w:rPr>
        <w:t>HACCP</w:t>
      </w:r>
      <w:r>
        <w:rPr>
          <w:rFonts w:ascii="宋体" w:hAnsi="宋体" w:cs="宋体"/>
          <w:color w:val="000000"/>
          <w:sz w:val="30"/>
          <w:szCs w:val="30"/>
        </w:rPr>
        <w:t>管理体系、原产地、绿色食品等认证证书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）加盖公章的产品检验检测报告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）提供近三年产品抽检情况图片及相关资料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）产品简介</w:t>
      </w:r>
      <w:r>
        <w:rPr>
          <w:rFonts w:ascii="宋体" w:hAnsi="宋体" w:cs="宋体"/>
          <w:color w:val="000000"/>
          <w:sz w:val="30"/>
          <w:szCs w:val="30"/>
        </w:rPr>
        <w:t>及包装</w:t>
      </w:r>
      <w:r>
        <w:rPr>
          <w:rFonts w:ascii="宋体" w:hAnsi="宋体" w:cs="宋体"/>
          <w:color w:val="000000"/>
          <w:sz w:val="30"/>
          <w:szCs w:val="30"/>
        </w:rPr>
        <w:t>图片（包括正面、反面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图片尺寸为</w:t>
      </w:r>
      <w:r>
        <w:rPr>
          <w:rFonts w:cs="宋体" w:ascii="宋体" w:hAnsi="宋体"/>
          <w:color w:val="000000"/>
          <w:sz w:val="30"/>
          <w:szCs w:val="30"/>
        </w:rPr>
        <w:t>800*800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）品牌</w:t>
      </w:r>
      <w:r>
        <w:rPr>
          <w:rFonts w:cs="宋体" w:ascii="宋体" w:hAnsi="宋体"/>
          <w:color w:val="000000"/>
          <w:sz w:val="30"/>
          <w:szCs w:val="30"/>
        </w:rPr>
        <w:t>LOGO</w:t>
      </w:r>
      <w:r>
        <w:rPr>
          <w:rFonts w:ascii="宋体" w:hAnsi="宋体" w:cs="宋体"/>
          <w:color w:val="000000"/>
          <w:sz w:val="30"/>
          <w:szCs w:val="30"/>
        </w:rPr>
        <w:t>图片（</w:t>
      </w:r>
      <w:r>
        <w:rPr>
          <w:rFonts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jep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n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gif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bmp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ico,</w:t>
      </w:r>
      <w:r>
        <w:rPr>
          <w:rFonts w:ascii="宋体" w:hAnsi="宋体" w:cs="宋体"/>
          <w:color w:val="000000"/>
          <w:sz w:val="30"/>
          <w:szCs w:val="30"/>
        </w:rPr>
        <w:t>建议</w:t>
      </w:r>
      <w:r>
        <w:rPr>
          <w:rFonts w:cs="宋体" w:ascii="宋体" w:hAnsi="宋体"/>
          <w:color w:val="000000"/>
          <w:sz w:val="30"/>
          <w:szCs w:val="30"/>
        </w:rPr>
        <w:t>120*40px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）其他相关证明材料。</w:t>
      </w:r>
    </w:p>
    <w:sectPr>
      <w:headerReference w:type="default" r:id="rId4"/>
      <w:footerReference w:type="default" r:id="rId5"/>
      <w:type w:val="nextPage"/>
      <w:pgSz w:w="11849" w:h="16781"/>
      <w:pgMar w:left="1514" w:right="1514" w:gutter="0" w:header="720" w:top="1134" w:footer="1287" w:bottom="1343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FZHTK--GBK1-0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9.05pt;mso-wrap-distance-right:9.05pt;mso-wrap-distance-top:0pt;mso-wrap-distance-bottom:0pt;margin-top:0pt;mso-position-vertical-relative:text;margin-left:18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t>31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t>32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1" w:hanging="360"/>
      </w:pPr>
      <w:rPr>
        <w:sz w:val="32"/>
        <w:rFonts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主题 Char"/>
    <w:basedOn w:val="Char"/>
    <w:qFormat/>
    <w:rPr>
      <w:b/>
      <w:bCs/>
      <w:sz w:val="24"/>
      <w:szCs w:val="24"/>
    </w:rPr>
  </w:style>
  <w:style w:type="character" w:styleId="LineNumbering">
    <w:name w:val="Line Number"/>
    <w:basedOn w:val="Style14"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51:00Z</dcterms:created>
  <dc:creator>亢霞</dc:creator>
  <dc:description/>
  <dc:language>en-US</dc:language>
  <cp:lastModifiedBy>黄舜</cp:lastModifiedBy>
  <cp:lastPrinted>2017-09-14T16:40:00Z</cp:lastPrinted>
  <dcterms:modified xsi:type="dcterms:W3CDTF">2020-07-15T08:05:32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