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kern w:val="0"/>
          <w:sz w:val="36"/>
          <w:szCs w:val="36"/>
        </w:rPr>
        <w:t>全国</w:t>
      </w: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kern w:val="0"/>
          <w:sz w:val="36"/>
          <w:szCs w:val="36"/>
          <w:lang w:eastAsia="zh-CN"/>
        </w:rPr>
        <w:t>粮食流通执法督查创新示范</w:t>
      </w: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kern w:val="0"/>
          <w:sz w:val="36"/>
          <w:szCs w:val="36"/>
        </w:rPr>
        <w:t>单位</w:t>
      </w:r>
      <w:r>
        <w:rPr>
          <w:rFonts w:ascii="华康简标题宋;宋体" w:hAnsi="华康简标题宋;宋体" w:cs="华康简标题宋;宋体" w:eastAsia="华康简标题宋;宋体"/>
          <w:b w:val="false"/>
          <w:bCs w:val="false"/>
          <w:color w:val="000000"/>
          <w:kern w:val="0"/>
          <w:sz w:val="36"/>
          <w:szCs w:val="36"/>
          <w:lang w:eastAsia="zh-CN"/>
        </w:rPr>
        <w:t>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8470"/>
      </w:tblGrid>
      <w:tr>
        <w:trPr>
          <w:tblHeader w:val="true"/>
          <w:trHeight w:val="62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具体内容</w:t>
            </w:r>
          </w:p>
        </w:tc>
      </w:tr>
      <w:tr>
        <w:trPr>
          <w:trHeight w:val="170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增强人防力量，带头提升监管能力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粮食行政管理部门承担行政执法职能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执法督查队伍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监管经费列入财政预算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配备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必要的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监管装备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切实加强执法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督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能力建设，执法督查人员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持证上岗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每年组织参加业务学习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严明监管纪律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认真落实中央八项规定精神，落实粮食流通执法督查等各项纪律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增强人防力量的创新措施。</w:t>
            </w:r>
          </w:p>
        </w:tc>
      </w:tr>
      <w:tr>
        <w:trPr>
          <w:trHeight w:val="163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提升技防水平，带头创新监管方式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粮食行业检查对象名录库和执法检查人员名录库，并报上级粮食行政管理部门备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公布执法检查事项清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双随机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四不两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等方式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加强事中事后监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结合信息化建设，积极探索移动执法、自动监控等智慧监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加强粮食库存动态监管，及时掌握辖区内粮食库存情况，有条件的地方实行远程在线监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实施信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分级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分类监管，主要是归集行政许可（包括粮食收购资格认定、储备粮代储资格认定等）、行政处罚（包括对未经许可擅自从事粮食收购活动的处罚事项等）、抽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（包括库存检查、专项检查、案件核查等）方面的信息，依法将相关信息纳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当地或上级部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信用信息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系统（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提升技防水平的创新措施。</w:t>
            </w:r>
          </w:p>
        </w:tc>
      </w:tr>
      <w:tr>
        <w:trPr>
          <w:trHeight w:val="52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加强法防力度，带头完善监管制度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结合工作实际，及时健全完善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政策性粮食（中央储备粮除外）收购、储存、销售、运输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等各项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监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推进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粮食安全隐患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大排查快整治严执法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集中行动制度化常态化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规范检查程序和自由裁量权，加强与综合执法等部门协调配合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推行行政执法公示、执法全过程记录、重大执法决定法制审核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健全定期巡查、随机抽查、举报投诉受理、案件查处移送报备、执法案卷评审、执法责任追究等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问题清单、整改清单和责任清单，确保发现的问题逐一整改到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加强法防力度的创新措施。</w:t>
            </w:r>
          </w:p>
        </w:tc>
      </w:tr>
      <w:tr>
        <w:trPr>
          <w:trHeight w:val="49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发挥群防作用，带头消除风险隐患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加强信访信息研判和舆情监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完善涉粮矛盾纠纷预警机制、利益诉求表达机制、协商沟通机制等，对容易激化和反映强烈的问题，能够及时依法依规处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32"/>
                <w:szCs w:val="32"/>
                <w:lang w:val="en-US" w:eastAsia="zh-CN"/>
              </w:rPr>
              <w:t>对上级部门转办的涉粮案件或信访举报线索，及时核查并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与工商、质检、食品药品监管、信访等部门的协调联动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与周边市（县）粮食行政管理部门区域联动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其他加强群防的创新措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474646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华康简标题宋;宋体" w:hAnsi="华康简标题宋;宋体" w:cs="华康简标题宋;宋体" w:eastAsia="华康简标题宋;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全国粮食流通执法督查创新示范单位</w:t>
      </w:r>
      <w:r>
        <w:rPr>
          <w:rFonts w:ascii="华康简标题宋;宋体" w:hAnsi="华康简标题宋;宋体" w:cs="华康简标题宋;宋体" w:eastAsia="华康简标题宋;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申报</w:t>
      </w:r>
      <w:r>
        <w:rPr>
          <w:rFonts w:ascii="华康简标题宋;宋体" w:hAnsi="华康简标题宋;宋体" w:cs="华康简标题宋;宋体" w:eastAsia="华康简标题宋;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华康简标题宋;宋体" w:cs="华康简标题宋;宋体" w:ascii="华康简标题宋;宋体" w:hAnsi="华康简标题宋;宋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309"/>
        <w:gridCol w:w="1545"/>
        <w:gridCol w:w="1470"/>
        <w:gridCol w:w="1545"/>
        <w:gridCol w:w="1635"/>
      </w:tblGrid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（盖章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  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   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法督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编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法督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证上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监管工作经费总额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列入财政预算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行政执法队伍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流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7961"/>
      </w:tblGrid>
      <w:tr>
        <w:trPr>
          <w:trHeight w:val="2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级粮食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签字：                           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37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粮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签字：                           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3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粮食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物资储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firstLine="3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0"/>
          <w:szCs w:val="30"/>
          <w:lang w:eastAsia="zh-CN"/>
        </w:rPr>
        <w:t>申报单位、审核单位填报内容须准确无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省级、地市级粮食行政管理部门审核意见包括：实地查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公示、推荐理由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本表正反面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打印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一式四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9:45Z</dcterms:created>
  <dc:creator>ZFDC-1C</dc:creator>
  <dc:description/>
  <dc:language>en-US</dc:language>
  <cp:lastModifiedBy>联通测试001</cp:lastModifiedBy>
  <cp:lastPrinted>2020-01-07T10:51:00Z</cp:lastPrinted>
  <dcterms:modified xsi:type="dcterms:W3CDTF">2023-11-27T06:59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BDC79FD9444790A25CADB1D1F9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