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湖南省职业技能等级认定个人申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0"/>
        <w:gridCol w:w="2080"/>
        <w:gridCol w:w="1240"/>
        <w:gridCol w:w="560"/>
        <w:gridCol w:w="20"/>
        <w:gridCol w:w="1880"/>
        <w:gridCol w:w="1992"/>
      </w:tblGrid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底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寸近照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及专业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件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件号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员类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学生 口企业员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社会人员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持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信息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职业资格证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 xml:space="preserve">    </w:t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技能等级认定证书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业（工种）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级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书编号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证日期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证机构：</w:t>
            </w:r>
          </w:p>
        </w:tc>
      </w:tr>
      <w:tr>
        <w:trPr>
          <w:trHeight w:val="9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专业技术职称证书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证书名称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 xml:space="preserve">    </w:t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级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证书编号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发证日期：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月  日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证机构：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信息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职业（工种）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等级：</w:t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科目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理论  口实操  口综合</w:t>
            </w:r>
          </w:p>
        </w:tc>
      </w:tr>
      <w:tr>
        <w:trPr>
          <w:trHeight w:val="6104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年限与个人承诺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、工作年限：</w:t>
            </w:r>
          </w:p>
          <w:p>
            <w:pPr>
              <w:pStyle w:val="Normal"/>
              <w:snapToGrid w:val="false"/>
              <w:ind w:firstLine="495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从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ab/>
              <w:tab/>
              <w:t xml:space="preserve">    </w:t>
              <w:tab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已累计工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，现根据《国家职业技能标准》（评价规范）申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ab/>
              <w:t xml:space="preserve">  </w:t>
              <w:tab/>
              <w:t xml:space="preserve">       </w:t>
              <w:tab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职业工种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ab/>
              <w:t xml:space="preserve">  </w:t>
              <w:tab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等级认定。（工作单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人事部门联系电话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ab/>
              <w:tab/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、个人承诺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本人报名填写（提交）的身份证件、学历、现持有证书、专业工作年限等信息及认定期间提供的证件资料准确、真实、有效，不弄虚作假。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．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snapToGrid w:val="false"/>
              <w:ind w:firstLine="440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人签名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  日</w:t>
            </w:r>
          </w:p>
        </w:tc>
      </w:tr>
      <w:tr>
        <w:trPr>
          <w:trHeight w:val="90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价机构审核意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不符合申报条件，不予报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符合申报条件，同意报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人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构公章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7:00Z</dcterms:created>
  <dc:creator>huangshun</dc:creator>
  <dc:description/>
  <cp:keywords/>
  <dc:language>en-US</dc:language>
  <cp:lastModifiedBy>黄舜</cp:lastModifiedBy>
  <dcterms:modified xsi:type="dcterms:W3CDTF">2023-03-01T02:38:00Z</dcterms:modified>
  <cp:revision>2</cp:revision>
  <dc:subject/>
  <dc:title/>
</cp:coreProperties>
</file>