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附件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</w:t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湖南省高标准规范化粮库建设申报材料参考格式</w:t>
      </w:r>
    </w:p>
    <w:p>
      <w:pPr>
        <w:pStyle w:val="Normal"/>
        <w:spacing w:lineRule="exact" w:line="579"/>
        <w:rPr>
          <w:rFonts w:ascii="仿宋_GB2312" w:hAnsi="仿宋_GB2312" w:eastAsia="方正小标宋简体" w:cs="仿宋_GB2312"/>
          <w:sz w:val="36"/>
          <w:szCs w:val="32"/>
          <w:lang w:val="en"/>
        </w:rPr>
      </w:pPr>
      <w:r>
        <w:rPr>
          <w:rFonts w:eastAsia="方正小标宋简体" w:cs="仿宋_GB2312" w:ascii="仿宋_GB2312" w:hAnsi="仿宋_GB2312"/>
          <w:sz w:val="36"/>
          <w:szCs w:val="32"/>
          <w:lang w:val="en"/>
        </w:rPr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一、湖南省高标准规范化粮库达标建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 w:eastAsia="zh-CN"/>
        </w:rPr>
        <w:t>设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审批表（附件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）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  <w:lang w:val="e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二、申报资料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  <w:lang w:val="e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"/>
        </w:rPr>
        <w:t>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、企业基本情况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"/>
        </w:rPr>
        <w:t>2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、近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仓储设施建设、规范化管理和粮食储备业务情况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  <w:lang w:val="e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"/>
        </w:rPr>
        <w:t>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、达标建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 w:eastAsia="zh-CN"/>
        </w:rPr>
        <w:t>设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/>
        </w:rPr>
        <w:t>活动工作开展情况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4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、对照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湖南省高标准粮库建设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工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内容及评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价标准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试行）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”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自评评分情况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三、申报材料真实性声明</w:t>
      </w:r>
    </w:p>
    <w:p>
      <w:pPr>
        <w:pStyle w:val="Normal"/>
        <w:spacing w:lineRule="exact" w:line="579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四、附件有关佐证材料</w:t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TextBody"/>
        <w:ind w:firstLine="63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申报材料包括但不仅限于以上内容，应编制目录并按顺序编排页码。</w:t>
      </w:r>
    </w:p>
    <w:p>
      <w:pPr>
        <w:pStyle w:val="TextBody"/>
        <w:spacing w:before="0" w:after="0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05:00Z</dcterms:created>
  <dc:creator>xjkp</dc:creator>
  <dc:description/>
  <dc:language>en-US</dc:language>
  <cp:lastModifiedBy>LeeCai</cp:lastModifiedBy>
  <dcterms:modified xsi:type="dcterms:W3CDTF">2024-09-10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B7DA734C4D48BD4FE6EF3A4BBCD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