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Hlk525201470"/>
      <w:bookmarkEnd w:id="0"/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世界粮食日湖南“粮安之星”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条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1" w:name="_Hlk525201470"/>
      <w:bookmarkStart w:id="2" w:name="_Hlk525201470"/>
      <w:bookmarkEnd w:id="2"/>
    </w:p>
    <w:p>
      <w:pPr>
        <w:pStyle w:val="Normal"/>
        <w:ind w:firstLine="707"/>
        <w:jc w:val="left"/>
        <w:rPr>
          <w:rFonts w:ascii="仿宋_GB2312;Arial Unicode MS" w:hAnsi="仿宋_GB2312;Arial Unicode MS" w:eastAsia="仿宋_GB2312;Arial Unicode MS" w:cs="仿宋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32"/>
          <w:szCs w:val="32"/>
        </w:rPr>
        <w:t>总体要求：积极投身粮食事业，维护国家粮食安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4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粮食生产领域：在粮食育种上卓有成就、生产种植方式上有创新或者获得省级以上科技奖项，种植大户商品粮贡献率高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4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科技创新领域：在粮食农业机械化研究、粮食加工机械中有创新，或者获得省级以上科技奖项。粮食科技成果转化应用取得明显成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4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粮食储藏领域：在粮食保管储藏工作中依靠科技攻关成效明显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4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经济流通领域：推进粮食流通取得较好成绩，粮食销售量增长显著，大米、粮油机械出口量大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4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爱粮节粮层面：坚持爱粮节粮教育，取得明显成绩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4"/>
        <w:jc w:val="left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有其他维护国家粮食安全的突出事迹。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24" w:hanging="13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22:00Z</dcterms:created>
  <dc:creator/>
  <dc:description/>
  <cp:keywords/>
  <dc:language>en-US</dc:language>
  <cp:lastModifiedBy>北大软件</cp:lastModifiedBy>
  <dcterms:modified xsi:type="dcterms:W3CDTF">2018-09-2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