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0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  <w:t>附件</w:t>
      </w:r>
      <w:r>
        <w:rPr>
          <w:color w:val="000000"/>
        </w:rPr>
        <w:t>4</w:t>
      </w:r>
    </w:p>
    <w:p>
      <w:pPr>
        <w:pStyle w:val="Normal"/>
        <w:jc w:val="center"/>
        <w:rPr>
          <w:color w:val="000000"/>
          <w:sz w:val="28"/>
          <w:szCs w:val="28"/>
          <w:highlight w:val="none"/>
        </w:rPr>
      </w:pP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度部门专项资金绩效自评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9"/>
        <w:gridCol w:w="617"/>
        <w:gridCol w:w="1142"/>
        <w:gridCol w:w="953"/>
        <w:gridCol w:w="1362"/>
        <w:gridCol w:w="733"/>
        <w:gridCol w:w="542"/>
        <w:gridCol w:w="675"/>
        <w:gridCol w:w="1144"/>
      </w:tblGrid>
      <w:tr>
        <w:trPr>
          <w:trHeight w:val="52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支出名称</w:t>
            </w:r>
          </w:p>
        </w:tc>
        <w:tc>
          <w:tcPr>
            <w:tcW w:w="78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湖南省粮油千亿产业专项资金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预算申请（万元）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初预算数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预算数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执行数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值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执行率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资金总额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0.8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9.04%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中：当年财政拨款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0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0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40.84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年结转资金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其他资金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总体目标</w:t>
            </w:r>
          </w:p>
        </w:tc>
        <w:tc>
          <w:tcPr>
            <w:tcW w:w="3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期目标</w:t>
            </w:r>
          </w:p>
        </w:tc>
        <w:tc>
          <w:tcPr>
            <w:tcW w:w="4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完成情况</w:t>
            </w:r>
          </w:p>
        </w:tc>
      </w:tr>
      <w:tr>
        <w:trPr>
          <w:trHeight w:val="2540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2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全省粮油加工业总产值力争突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亿元以上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产业实力快速提升。全省形成产值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亿元的加工龙头企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以上，其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亿元以上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以上，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亿元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以上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市场竞争力不断增强。培育一批拥有核心竞争力、产业关联度大、带动能力强的重点龙头企业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组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粮油展示展销及推介活动，推动“湘粮出湘”，全年签约金额不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亿元。　</w:t>
            </w:r>
          </w:p>
        </w:tc>
        <w:tc>
          <w:tcPr>
            <w:tcW w:w="445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省预计实现粮油加工业总产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94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亿元，同比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9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预计位列全国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位。全省入统粮油加工企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，其中，国家级农业产业化龙头企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，省级龙头企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；全省形成产值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亿元的粮油加工龙头企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，其中产值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亿元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，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亿元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，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亿元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；粮油类上市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，其中：金健米业、克明面业、道道全油脂、浏阳河杂粮分别成为行业第一股；优质粮油产品市场占有率突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组织开展和参加“湖湘杂粮”高质量发展推介活动、第十九届“福建粮洽会”、第五届中国粮食交易大会、第二十四届中国中部（湖南）农业博览会、湖南（怀化）米粉节、“湖南好粮油”广州、深圳专场推介会，集中展示推介“湘米”“湘油”等湖湘代表性品牌。</w:t>
            </w:r>
          </w:p>
        </w:tc>
      </w:tr>
      <w:tr>
        <w:trPr>
          <w:trHeight w:val="76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绩效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一级指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级指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三级指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度指标值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完成值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得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偏差原因分析及改进措施</w:t>
            </w:r>
          </w:p>
        </w:tc>
      </w:tr>
      <w:tr>
        <w:trPr>
          <w:trHeight w:val="182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产出指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指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年组织粮油展销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-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次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组织开展和参加“湖湘杂粮”高质量发展推介活动、第十九届“福建粮洽会”、第五届中国粮食交易大会、第二十四届中国中部（湖南）农业博览会、湖南（怀化）米粉节、“湖南好粮油”广州、深圳专场推介会，集中展示推介“湘米”“湘油”等湖湘代表性品牌。    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展示展销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持杂粮特色县产业发展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汨罗市、鼎城区、安化县、长沙县、邵东市、祁东县、冷水江市、隆回县、湘乡市、沅陵县、宁远县、古丈县、凤凰县、桑植县、麻阳县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特色县）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持省级重点县产业发展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峰县、平江县、桃源县、祁阳市、浏阳市、澧县、攸县、岳阳县、湘潭县、桂阳县、衡阳县、资阳区、安仁县、衡东县、邵阳县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重点县）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打造省级公用品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洞庭香米”“湖南菜籽油”“湖南米粉”“湖湘杂粮”四大粮油类省级区域公用品牌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公用品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质量指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粮油优质品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;仿宋" w:cs="Calibri"/>
                <w:color w:val="000000"/>
                <w:kern w:val="0"/>
                <w:sz w:val="18"/>
                <w:szCs w:val="18"/>
                <w:lang w:bidi="ar"/>
              </w:rPr>
              <w:t>66%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粮油加工转化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;仿宋" w:cs="Calibri"/>
                <w:color w:val="000000"/>
                <w:kern w:val="0"/>
                <w:sz w:val="18"/>
                <w:szCs w:val="18"/>
                <w:lang w:bidi="ar"/>
              </w:rPr>
              <w:t>60%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时效指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目完成时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日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部份示范县项目未验收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月底前验收</w:t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成本指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杂粮特色县补助金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≤每个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特色县每个补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级重点县补助金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≤每个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点县每个补助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效益指标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经济效益指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湖南粮油产品合同签约金额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亿元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  <w:r>
              <w:rPr>
                <w:color w:val="000000"/>
                <w:sz w:val="18"/>
                <w:szCs w:val="18"/>
              </w:rPr>
              <w:t>亿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省粮油加工业总产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亿元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790.96</w:t>
            </w:r>
            <w:r>
              <w:rPr>
                <w:color w:val="000000"/>
                <w:sz w:val="18"/>
                <w:szCs w:val="18"/>
              </w:rPr>
              <w:t>亿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产值超</w:t>
            </w:r>
            <w:r>
              <w:rPr>
                <w:rFonts w:cs="Calibri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亿元以上的龙头企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eastAsia="仿宋_GB2312;仿宋" w:cs="Calibri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家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家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粮油加工业产值增长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%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7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效益指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省外销售增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长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%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成销往省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吨，同比增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吨，销售额增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完善省级应急平台建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提高办事效率、节约运行成本，满足应急调度需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按要求和标准完成了机房基础设施的建设，包含动环、供电、消防、精密空调等，完成了应急保障平台相关的硬件、软件的迁移（如服务器、交换机、应急终端），提升了应急保障网络的安全性和稳定性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55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生态效益指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加大“二品一标”培育力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力推广绿色无污染产品种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着力推广丰产性好、抗病虫性强、适宜机械化生产、综合性状优的水稻新品种，有效提高稻米品质。公布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早稻、中稻、晚稻主推品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、油菜种植优良品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。全省粮油产业联盟的优质粮油订单基地扩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万亩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可持续影响指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增加湖南粮油产品的知名度，全面提升湖南粮油加工业发展水平，确保国家粮食安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提高湖南粮油产品的影响力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款产品获评“中国好粮油”称号，获评数量位列全国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位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满意度   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分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公众或服务对象满意度指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社会满意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%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5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           分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6.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rPr>
          <w:vanish/>
          <w:color w:val="000000"/>
          <w:highlight w:val="none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  <w:highlight w:val="none"/>
        </w:rPr>
      </w:pPr>
      <w:r>
        <w:rPr>
          <w:vanish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MingLiU-ExtB">
    <w:charset w:val="88"/>
    <w:family w:val="roman"/>
    <w:pitch w:val="default"/>
  </w:font>
  <w:font w:name="Wingdings 2">
    <w:altName w:val="Wingdings"/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30"/>
      <w:szCs w:val="3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112">
    <w:name w:val="font112"/>
    <w:qFormat/>
    <w:rPr>
      <w:rFonts w:ascii="MingLiU-ExtB" w:hAnsi="MingLiU-ExtB" w:eastAsia="MingLiU-ExtB" w:cs="MingLiU-ExtB"/>
      <w:color w:val="000000"/>
      <w:sz w:val="30"/>
      <w:szCs w:val="30"/>
      <w:u w:val="none"/>
    </w:rPr>
  </w:style>
  <w:style w:type="character" w:styleId="Font41">
    <w:name w:val="font41"/>
    <w:qFormat/>
    <w:rPr>
      <w:rFonts w:ascii="Wingdings 2;Wingdings" w:hAnsi="Wingdings 2;Wingdings" w:eastAsia="Wingdings 2;Wingdings" w:cs="Wingdings 2;Wingdings"/>
      <w:color w:val="000000"/>
      <w:sz w:val="20"/>
      <w:szCs w:val="20"/>
      <w:u w:val="none"/>
    </w:rPr>
  </w:style>
  <w:style w:type="character" w:styleId="Font91">
    <w:name w:val="font91"/>
    <w:qFormat/>
    <w:rPr>
      <w:rFonts w:ascii="仿宋_GB2312;仿宋" w:hAnsi="仿宋_GB2312;仿宋" w:eastAsia="仿宋_GB2312;仿宋" w:cs="仿宋_GB2312;仿宋"/>
      <w:color w:val="00000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lineRule="exact" w:line="400"/>
      <w:jc w:val="center"/>
      <w:outlineLvl w:val="0"/>
    </w:pPr>
    <w:rPr>
      <w:rFonts w:ascii="宋体" w:hAnsi="宋体" w:eastAsia="仿宋_GB2312;仿宋" w:cs="宋体"/>
      <w:b/>
      <w:bCs/>
      <w:sz w:val="44"/>
      <w:szCs w:val="44"/>
    </w:rPr>
  </w:style>
  <w:style w:type="paragraph" w:styleId="TextBody">
    <w:name w:val="Body Text"/>
    <w:basedOn w:val="Normal"/>
    <w:next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BodyText">
    <w:name w:val="BodyText"/>
    <w:basedOn w:val="Normal"/>
    <w:next w:val="Heading"/>
    <w:qFormat/>
    <w:pPr>
      <w:spacing w:lineRule="exact" w:line="640"/>
      <w:jc w:val="center"/>
      <w:textAlignment w:val="baseline"/>
    </w:pPr>
    <w:rPr>
      <w:sz w:val="44"/>
      <w:szCs w:val="44"/>
    </w:rPr>
  </w:style>
  <w:style w:type="paragraph" w:styleId="BodyText1I">
    <w:name w:val="BodyText1I"/>
    <w:basedOn w:val="BodyText"/>
    <w:qFormat/>
    <w:pPr>
      <w:ind w:firstLine="420"/>
    </w:pPr>
    <w:rPr>
      <w:rFonts w:ascii="宋体" w:hAnsi="宋体" w:cs="宋体"/>
      <w:sz w:val="28"/>
      <w:szCs w:val="24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5:56:00Z</dcterms:created>
  <dc:creator>xjkp</dc:creator>
  <dc:description/>
  <dc:language>en-US</dc:language>
  <cp:lastModifiedBy>WPS_1338217965</cp:lastModifiedBy>
  <cp:lastPrinted>2024-06-06T02:49:00Z</cp:lastPrinted>
  <dcterms:modified xsi:type="dcterms:W3CDTF">2024-06-29T04:23:16Z</dcterms:modified>
  <cp:revision>6</cp:revision>
  <dc:subject/>
  <dc:title>一、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FC94E0D9240E68E1370FC5440773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