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240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TextBody"/>
        <w:spacing w:before="0" w:after="0"/>
        <w:ind w:right="720" w:firstLine="1602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6"/>
          <w:szCs w:val="36"/>
        </w:rPr>
        <w:t>相关职业及本专业或相关专业名单</w:t>
      </w:r>
    </w:p>
    <w:p>
      <w:pPr>
        <w:pStyle w:val="TextBody"/>
        <w:spacing w:before="0" w:after="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6"/>
          <w:szCs w:val="32"/>
        </w:rPr>
      </w:r>
    </w:p>
    <w:p>
      <w:pPr>
        <w:pStyle w:val="TextBody"/>
        <w:spacing w:before="0" w:after="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相关职业</w:t>
      </w:r>
    </w:p>
    <w:p>
      <w:pPr>
        <w:pStyle w:val="TextBody"/>
        <w:spacing w:before="0" w:after="0"/>
        <w:ind w:firstLine="643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32"/>
        </w:rPr>
        <w:t>粮油保管员：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仓储人员、粮油加工人员、饲料加工人员。</w:t>
      </w:r>
    </w:p>
    <w:p>
      <w:pPr>
        <w:pStyle w:val="TextBody"/>
        <w:spacing w:before="0" w:after="0"/>
        <w:ind w:firstLine="643"/>
        <w:rPr>
          <w:rFonts w:eastAsia="仿宋_GB2312;仿宋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32"/>
        </w:rPr>
        <w:t>粮油质量检验员：</w:t>
      </w:r>
      <w:r>
        <w:rPr>
          <w:rFonts w:eastAsia="仿宋"/>
          <w:color w:val="000000"/>
          <w:szCs w:val="32"/>
        </w:rPr>
        <w:t>自然科学和地球科学研究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农业科学研究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医学研究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化工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海洋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食品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环境保护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标准化、计量、质量和认证认可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检验检疫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制药工程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土壤肥料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兽医兽药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畜牧与草业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水产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药学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医疗卫生技术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餐饮服务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检验、检测和计量服务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环境监测服务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动植物疫病防治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农村环境保护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粮油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制糖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畜禽制品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水产品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果蔬和坚果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淀粉和豆制品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焙烤食品制造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糖制品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方便食品和罐头食品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乳制品加工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调味品及食品添加剂制作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酒、饮料及精制茶制造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化学肥料生产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农药生产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化学药品原料药制造人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检验试验人员等职业中与农产品、粮油、食品检验相关的职业。</w:t>
      </w:r>
    </w:p>
    <w:p>
      <w:pPr>
        <w:pStyle w:val="TextBody"/>
        <w:spacing w:before="0" w:after="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本专业或相关专业</w:t>
      </w:r>
    </w:p>
    <w:p>
      <w:pPr>
        <w:pStyle w:val="TextBody"/>
        <w:spacing w:before="0" w:after="0"/>
        <w:ind w:firstLine="643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32"/>
        </w:rPr>
        <w:t>粮油保管员：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粮油储运与检验技术、粮食工程、粮油储藏与检测技术、食品科学与工程、粮食工程，农产品保鲜与加工、农产品营销与储运、粮油饲料加工技术、现代物流、农产品保鲜与加工、农产品营销与储运、食品加工与检验、农产品加工与质量检测、农产品流通与管理、食品加工技术、食品储运与营销、粮食工程技术、物流管理、工程物流管理、冷链物流技术与管理、植物科学与技术、种子科学与工程、植物保护。</w:t>
      </w:r>
    </w:p>
    <w:p>
      <w:pPr>
        <w:pStyle w:val="TextBody"/>
        <w:spacing w:before="0" w:after="0"/>
        <w:ind w:firstLine="643"/>
        <w:rPr>
          <w:rFonts w:eastAsia="仿宋_GB2312;仿宋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32"/>
        </w:rPr>
        <w:t>粮油质量检验员</w:t>
      </w:r>
      <w:r>
        <w:rPr>
          <w:rFonts w:eastAsia="仿宋_GB2312;仿宋"/>
          <w:color w:val="000000"/>
          <w:kern w:val="0"/>
          <w:szCs w:val="32"/>
        </w:rPr>
        <w:t>：</w:t>
      </w:r>
      <w:r>
        <w:rPr>
          <w:rFonts w:eastAsia="仿宋"/>
          <w:color w:val="000000"/>
          <w:szCs w:val="32"/>
        </w:rPr>
        <w:t>教育学、化学、海洋科学、生物科学、材料、化工与制药、农业工程、环境科学与工程、食品工程、生物工程、植物生产、自然保护与环境生态、动物生产、动物医学、林学、水产、基础医学类、公共卫生与预防医学、药学、中药学等学科类别中与农产品、粮油、食品检验相关的专业</w:t>
      </w:r>
      <w:r>
        <w:rPr>
          <w:rFonts w:eastAsia="仿宋_GB2312;仿宋"/>
          <w:color w:val="000000"/>
          <w:kern w:val="0"/>
          <w:szCs w:val="32"/>
        </w:rPr>
        <w:t>。</w:t>
      </w:r>
    </w:p>
    <w:p>
      <w:pPr>
        <w:pStyle w:val="Normal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5:03Z</dcterms:created>
  <dc:creator>祝捷</dc:creator>
  <dc:description/>
  <dc:language>en-US</dc:language>
  <cp:lastModifiedBy>LeeCai</cp:lastModifiedBy>
  <dcterms:modified xsi:type="dcterms:W3CDTF">2025-09-05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91595F6294C129423774E1B76CE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