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工作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color w:val="000000"/>
          <w:sz w:val="36"/>
          <w:szCs w:val="36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有我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同志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  <w:lang w:val="e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工作，累计专业工作年限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，现申请参加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（职业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</w:rPr>
        <w:t>工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级职业资格证书（技能等级证书），特此证明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此证明仅作申报职业资格证书（技能等级证书）凭据，不作其他用途。本单位对此证明真实性负责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20"/>
        <w:gridCol w:w="1609"/>
        <w:gridCol w:w="1508"/>
        <w:gridCol w:w="144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工作履历明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起止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（岗位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公章盖章处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6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0:54Z</dcterms:created>
  <dc:creator>祝捷</dc:creator>
  <dc:description/>
  <dc:language>en-US</dc:language>
  <cp:lastModifiedBy>LeeCai</cp:lastModifiedBy>
  <dcterms:modified xsi:type="dcterms:W3CDTF">2025-09-05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AF292DF10445695E45F3B0A1CD34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